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torative Justice in Policing Ethnic Minorities </w:t>
      </w:r>
      <w:r>
        <w:rPr>
          <w:b/>
          <w:color w:val="FF0000"/>
          <w:sz w:val="20"/>
          <w:szCs w:val="20"/>
        </w:rPr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0314" w:type="dxa"/>
            <w:gridSpan w:val="2"/>
            <w:tcBorders>
              <w:top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Wednesday January 9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>, 2013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00 – </w:t>
              <w:br/>
              <w:t>13.0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Arrival &amp; Registration, little welcome snack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00 – </w:t>
              <w:br/>
              <w:t>13.2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color w:val="000000"/>
              </w:rPr>
              <w:t>Welcome</w:t>
            </w:r>
            <w:r>
              <w:rPr>
                <w:b/>
                <w:color w:val="000000"/>
                <w:lang w:val="en-US"/>
              </w:rPr>
              <w:t xml:space="preserve"> and Introduc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. Dr. Norbert Leit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ead of Sicherheitsakademie (.SIAK), Austrian Ministry of Interior (BM.I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spacing w:lineRule="auto" w:line="240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. Joachim Kersten</w:t>
              <w:tab/>
              <w:br/>
            </w:r>
            <w:r>
              <w:rPr>
                <w:i/>
                <w:color w:val="000000"/>
                <w:lang w:val="en-US"/>
              </w:rPr>
              <w:t>German Police University, Münster, Germany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20 – </w:t>
              <w:br/>
              <w:t>13.45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Restorative Justice: Practical implementation in Austria, Germany and Hungary: first findings of the COREPOL project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Mag. Dr. Elisabeth Frankus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 xml:space="preserve">Institute for Science and Research, Sicherheitsakademie (.SIAK), </w:t>
            </w:r>
            <w:r>
              <w:rPr>
                <w:i/>
                <w:color w:val="000000"/>
                <w:lang w:val="en-US"/>
              </w:rPr>
              <w:t>Austrian Ministry of Interior (BM.I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3.45 – </w:t>
              <w:br/>
              <w:t>14.3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Restorative Justice and Police Complementary, Contradictory and/or what are the chances of joining forces?</w:t>
            </w:r>
            <w:r>
              <w:rPr>
                <w:b/>
                <w:color w:val="000000"/>
              </w:rPr>
              <w:t xml:space="preserve"> </w:t>
              <w:br/>
            </w:r>
            <w:r>
              <w:rPr>
                <w:b/>
                <w:i/>
                <w:color w:val="000000"/>
              </w:rPr>
              <w:t>(Invited paper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of. Elmar Weitekam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Department of Social Work, University of Applied Sciences Jena, Germany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.30-15.0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lang w:val="de-DE"/>
              </w:rPr>
            </w:pPr>
            <w:r>
              <w:rPr>
                <w:color w:val="000000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5.00 – </w:t>
              <w:br/>
              <w:t>15.45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Conferencing as a Means of Restorative Justice</w:t>
            </w:r>
            <w:r>
              <w:rPr>
                <w:b/>
                <w:color w:val="000000"/>
              </w:rPr>
              <w:br/>
            </w:r>
            <w:r>
              <w:rPr>
                <w:b/>
                <w:i/>
                <w:color w:val="000000"/>
              </w:rPr>
              <w:t>(Invited paper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of. Otmar Hageman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Institute of Criminology, University of Tübingen, Germany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5.45 – </w:t>
              <w:br/>
              <w:t>16.15 pm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Highly escalated conflicts</w:t>
            </w:r>
            <w:r>
              <w:rPr>
                <w:b/>
                <w:color w:val="000000"/>
              </w:rPr>
              <w:t xml:space="preserve"> </w:t>
              <w:br/>
            </w:r>
            <w:r>
              <w:rPr>
                <w:b/>
                <w:i/>
                <w:color w:val="000000"/>
              </w:rPr>
              <w:t>(Practitioner report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DSA Michael Königshofer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USTART, Austria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15 – </w:t>
              <w:br/>
              <w:t>16.45 pm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Practicing Restorative encounters in Community Conflicts</w:t>
            </w:r>
            <w:r>
              <w:rPr>
                <w:b/>
                <w:color w:val="000000"/>
              </w:rPr>
              <w:br/>
            </w:r>
            <w:r>
              <w:rPr>
                <w:b/>
                <w:i/>
                <w:color w:val="000000"/>
              </w:rPr>
              <w:t>(Practitioner report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Dr. Borbála Fellegi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Foresee, Budapest, Hungary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45 – </w:t>
              <w:br/>
              <w:t>17.0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General Discussion and wrapping up Day I</w:t>
              <w:br/>
            </w:r>
            <w:r>
              <w:rPr>
                <w:color w:val="000000"/>
                <w:lang w:val="en-US"/>
              </w:rPr>
              <w:t>Prof. Joachim Kersten</w:t>
              <w:br/>
            </w:r>
            <w:r>
              <w:rPr>
                <w:i/>
                <w:color w:val="000000"/>
                <w:lang w:val="en-US"/>
              </w:rPr>
              <w:t>German Police University, Münster, Germany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18.30 – open end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eting at the hotel lobby for evening event </w:t>
              <w:br/>
            </w:r>
            <w:r>
              <w:rPr>
                <w:color w:val="000000"/>
              </w:rPr>
              <w:t>Dinner &amp; cultural program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Thursday January 10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>, 2013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.30 – </w:t>
              <w:br/>
              <w:t>09.45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000000"/>
              </w:rPr>
              <w:t>Welcome</w:t>
            </w:r>
            <w:r>
              <w:rPr>
                <w:b/>
                <w:color w:val="000000"/>
                <w:lang w:val="en-US"/>
              </w:rPr>
              <w:t xml:space="preserve"> Day II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. Joachim Kersten</w:t>
              <w:br/>
            </w:r>
            <w:r>
              <w:rPr>
                <w:i/>
                <w:color w:val="000000"/>
                <w:lang w:val="en-US"/>
              </w:rPr>
              <w:t>German Police University, Münster, Germany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.45 – </w:t>
              <w:br/>
              <w:t>10.45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  <w:color w:val="000000"/>
              </w:rPr>
              <w:t>Restorative Justice and the Policing of Indigenous People in Austral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Keynote)</w:t>
              <w:br/>
            </w:r>
            <w:r>
              <w:rPr>
                <w:color w:val="000000"/>
              </w:rPr>
              <w:t>Prof. Steve James</w:t>
            </w:r>
            <w:r>
              <w:rPr>
                <w:b/>
                <w:i/>
                <w:color w:val="000000"/>
              </w:rPr>
              <w:br/>
            </w:r>
            <w:r>
              <w:rPr>
                <w:i/>
                <w:color w:val="000000"/>
              </w:rPr>
              <w:t>School of Social and Political Sciences, The University of Melbourne, Australi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cussion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45-11.0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00 – </w:t>
              <w:br/>
              <w:t>11.3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active Poster Session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i/>
                <w:color w:val="000000"/>
              </w:rPr>
              <w:t>Conflicts between police and ethnic migrants: Berli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(Practitioner poster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Chief Superintendent Lars Neuman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Berlin Police,  Germany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i/>
                <w:color w:val="000000"/>
              </w:rPr>
              <w:t>Conflicts between police and ethnic migrants: Mannhei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(Practitioner poster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Deputy Commissioner Thomas Köber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Baden-Württemberg Police, Germany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30 – </w:t>
              <w:br/>
              <w:t>12.0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ow Native and Migrant Adolescents View and Interact with the Police - New Findings from Quantitative and Qualitative Research in Germany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(invited paper)</w:t>
              <w:br/>
            </w:r>
            <w:r>
              <w:rPr>
                <w:color w:val="000000"/>
              </w:rPr>
              <w:t>PD Dr. Dietrich Oberwittler</w:t>
            </w:r>
            <w:r>
              <w:rPr>
                <w:b/>
                <w:i/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Max Planck Institute for Foreign and International Criminal Law - Department of Criminology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.00-13.3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>Lunch Break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3.30 – </w:t>
              <w:br/>
              <w:t>13.50 am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ive participation and the concept of community </w:t>
              <w:br/>
            </w:r>
            <w:r>
              <w:rPr>
                <w:b/>
                <w:i/>
                <w:color w:val="000000"/>
              </w:rPr>
              <w:t>(Invited paper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Dr. Christa Pelikan, Mag. Katrin Kremmel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Institute for the Sociology of Law and Criminology (IRKS), Austri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3.50 – </w:t>
              <w:br/>
              <w:t>15.00 am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nel: Community and Restorative Justice </w:t>
              <w:br/>
            </w:r>
            <w:r>
              <w:rPr>
                <w:b/>
                <w:i/>
                <w:color w:val="000000"/>
              </w:rPr>
              <w:t>(Invited paper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of. Elmar Weitekamp, Prof. Steve James, Prof. Dietrich Oberwittler, Chief Inspector Necati Benli, Dr. Borbála Fellegi, Thomas Gamsjäger, DI Kojo Taylor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Moderation: Prof. Joachim Kersten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.00 – 16.00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World Café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16.00 –</w:t>
              <w:br/>
              <w:t xml:space="preserve">16.30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E36C0A"/>
                <w:lang w:val="en-US"/>
              </w:rPr>
            </w:pPr>
            <w:r>
              <w:rPr>
                <w:b/>
                <w:bCs/>
                <w:color w:val="E36C0A"/>
                <w:lang w:val="en-US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000000"/>
              </w:rPr>
              <w:t>Wrapping up and Farewell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. Joachim Kersten</w:t>
              <w:br/>
            </w:r>
            <w:r>
              <w:rPr>
                <w:i/>
                <w:color w:val="000000"/>
                <w:lang w:val="en-US"/>
              </w:rPr>
              <w:t>German Police University, Münster, German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495</wp:posOffset>
          </wp:positionH>
          <wp:positionV relativeFrom="paragraph">
            <wp:posOffset>-139700</wp:posOffset>
          </wp:positionV>
          <wp:extent cx="673100" cy="546735"/>
          <wp:effectExtent l="0" t="0" r="0" b="0"/>
          <wp:wrapTight wrapText="bothSides">
            <wp:wrapPolygon edited="0">
              <wp:start x="-13" y="0"/>
              <wp:lineTo x="-13" y="21071"/>
              <wp:lineTo x="20779" y="21071"/>
              <wp:lineTo x="20779" y="0"/>
              <wp:lineTo x="-13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6" r="-5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This conference is organised in the course of the COREPOL project which is funded by the </w:t>
    </w:r>
  </w:p>
  <w:p>
    <w:pPr>
      <w:pStyle w:val="Footer"/>
      <w:jc w:val="center"/>
      <w:rPr/>
    </w:pPr>
    <w:r>
      <w:rPr>
        <w:rFonts w:cs="Calibri"/>
        <w:sz w:val="18"/>
        <w:szCs w:val="18"/>
      </w:rPr>
      <w:tab/>
      <w:t xml:space="preserve">European Union Seventh Framework Program (FP7/2007-2013) grant agreement n° 285166. 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495</wp:posOffset>
          </wp:positionH>
          <wp:positionV relativeFrom="paragraph">
            <wp:posOffset>-139700</wp:posOffset>
          </wp:positionV>
          <wp:extent cx="673100" cy="546735"/>
          <wp:effectExtent l="0" t="0" r="0" b="0"/>
          <wp:wrapTight wrapText="bothSides">
            <wp:wrapPolygon edited="0">
              <wp:start x="-13" y="0"/>
              <wp:lineTo x="-13" y="21071"/>
              <wp:lineTo x="20779" y="21071"/>
              <wp:lineTo x="20779" y="0"/>
              <wp:lineTo x="-13" y="0"/>
            </wp:wrapPolygon>
          </wp:wrapTight>
          <wp:docPr id="4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6" r="-5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This conference is organised in the course of the COREPOL project which is funded by the </w:t>
    </w:r>
  </w:p>
  <w:p>
    <w:pPr>
      <w:pStyle w:val="Footer"/>
      <w:jc w:val="center"/>
      <w:rPr/>
    </w:pPr>
    <w:r>
      <w:rPr>
        <w:rFonts w:cs="Calibri"/>
        <w:sz w:val="18"/>
        <w:szCs w:val="18"/>
      </w:rPr>
      <w:tab/>
      <w:t xml:space="preserve">European Union Seventh Framework Program (FP7/2007-2013) grant agreement n° 285166. 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-290830</wp:posOffset>
          </wp:positionV>
          <wp:extent cx="1932305" cy="600075"/>
          <wp:effectExtent l="0" t="0" r="0" b="0"/>
          <wp:wrapTight wrapText="bothSides">
            <wp:wrapPolygon edited="0">
              <wp:start x="-5" y="0"/>
              <wp:lineTo x="-5" y="21253"/>
              <wp:lineTo x="21292" y="21253"/>
              <wp:lineTo x="21292" y="0"/>
              <wp:lineTo x="-5" y="0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Restorative Justice in Policing Ethnic Minorities</w:t>
      <w:tab/>
    </w:r>
  </w:p>
  <w:p>
    <w:pPr>
      <w:pStyle w:val="Header"/>
      <w:rPr/>
    </w:pPr>
    <w:r>
      <w:rPr/>
      <w:tab/>
      <w:t>9th-10th January 2013, Vienna, Austr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875</wp:posOffset>
          </wp:positionH>
          <wp:positionV relativeFrom="paragraph">
            <wp:posOffset>-290830</wp:posOffset>
          </wp:positionV>
          <wp:extent cx="1932305" cy="600075"/>
          <wp:effectExtent l="0" t="0" r="0" b="0"/>
          <wp:wrapTight wrapText="bothSides">
            <wp:wrapPolygon edited="0">
              <wp:start x="-5" y="0"/>
              <wp:lineTo x="-5" y="21253"/>
              <wp:lineTo x="21292" y="21253"/>
              <wp:lineTo x="21292" y="0"/>
              <wp:lineTo x="-5" y="0"/>
            </wp:wrapPolygon>
          </wp:wrapTight>
          <wp:docPr id="3" name="Grafi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Restorative Justice in Policing Ethnic Minorities</w:t>
      <w:tab/>
    </w:r>
  </w:p>
  <w:p>
    <w:pPr>
      <w:pStyle w:val="Header"/>
      <w:rPr/>
    </w:pPr>
    <w:r>
      <w:rPr/>
      <w:tab/>
      <w:t>9th-10th January 2013, Vienna, Austr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lang w:val="en-GB"/>
    </w:rPr>
  </w:style>
  <w:style w:type="character" w:styleId="LlbChar">
    <w:name w:val="Élőláb Char"/>
    <w:basedOn w:val="Bekezdsalapbettpusa"/>
    <w:qFormat/>
    <w:rPr>
      <w:lang w:val="en-GB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  <w:lang w:val="en-GB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3:00Z</dcterms:created>
  <dc:creator>Ansgar Burchard</dc:creator>
  <dc:description/>
  <dc:language>en-US</dc:language>
  <cp:lastModifiedBy>Borcsa</cp:lastModifiedBy>
  <cp:lastPrinted>2012-12-07T09:55:00Z</cp:lastPrinted>
  <dcterms:modified xsi:type="dcterms:W3CDTF">2013-01-03T12:23:00Z</dcterms:modified>
  <cp:revision>2</cp:revision>
  <dc:subject/>
  <dc:title/>
</cp:coreProperties>
</file>