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14400" cy="716915"/>
            <wp:effectExtent l="0" t="0" r="0" b="0"/>
            <wp:wrapTight wrapText="bothSides">
              <wp:wrapPolygon edited="0">
                <wp:start x="-306" y="0"/>
                <wp:lineTo x="-306" y="21222"/>
                <wp:lineTo x="21600" y="21222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14400" cy="764540"/>
            <wp:effectExtent l="0" t="0" r="0" b="0"/>
            <wp:wrapTight wrapText="bothSides">
              <wp:wrapPolygon edited="0">
                <wp:start x="-114" y="0"/>
                <wp:lineTo x="-114" y="21455"/>
                <wp:lineTo x="21600" y="21455"/>
                <wp:lineTo x="21600" y="0"/>
                <wp:lineTo x="-114" y="0"/>
              </wp:wrapPolygon>
            </wp:wrapTight>
            <wp:docPr id="2" name="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74F77"/>
          <w:sz w:val="22"/>
          <w:szCs w:val="22"/>
        </w:rPr>
        <w:t xml:space="preserve">Magyar Szociológiai Társaság                                Miskolci Egyetem </w:t>
      </w:r>
    </w:p>
    <w:p>
      <w:pPr>
        <w:pStyle w:val="Szvegtrzsbehzssal2"/>
        <w:ind w:left="0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697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851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503.95pt,5.35pt" stroked="t" o:allowincell="f" style="position:absolute">
                <v:stroke color="#28517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zvegtrzsbehzssal2"/>
        <w:ind w:left="0" w:hanging="0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Szvegtrzsbehzssal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MEGHÍVÓ</w:t>
      </w:r>
    </w:p>
    <w:p>
      <w:pPr>
        <w:pStyle w:val="Szvegtrzsbehzssal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zvegtrzsbehzssal2"/>
        <w:ind w:left="0" w:hanging="0"/>
        <w:rPr/>
      </w:pPr>
      <w:r>
        <w:rPr>
          <w:i/>
          <w:color w:val="000000"/>
          <w:sz w:val="28"/>
          <w:szCs w:val="28"/>
        </w:rPr>
        <w:t>a Magyar Szociológiai Társaság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zvegtrzsbehzssal2"/>
        <w:ind w:left="0" w:hanging="0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Szvegtrzsbehzssal2"/>
        <w:ind w:left="0" w:hanging="0"/>
        <w:rPr/>
      </w:pPr>
      <w:r>
        <w:rPr>
          <w:color w:val="274F77"/>
          <w:spacing w:val="20"/>
          <w:sz w:val="56"/>
          <w:szCs w:val="56"/>
        </w:rPr>
        <w:t>Kollektív traumák, határhelyzetek, természeti és társadalmi katasztrófák</w:t>
      </w:r>
    </w:p>
    <w:p>
      <w:pPr>
        <w:pStyle w:val="Szvegtrzsbehzssal2"/>
        <w:ind w:left="0" w:hanging="0"/>
        <w:rPr>
          <w:color w:val="008080"/>
          <w:spacing w:val="20"/>
          <w:sz w:val="8"/>
          <w:szCs w:val="8"/>
        </w:rPr>
      </w:pPr>
      <w:r>
        <w:rPr>
          <w:color w:val="008080"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>
          <w:i/>
          <w:i/>
          <w:lang w:val="hu-HU"/>
        </w:rPr>
      </w:pPr>
      <w:r>
        <w:rPr>
          <w:i/>
          <w:lang w:val="hu-HU"/>
        </w:rPr>
        <w:t>című éves konferenciájára és közgyűlésére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>
          <w:b/>
          <w:b/>
          <w:i/>
          <w:i/>
          <w:sz w:val="8"/>
          <w:szCs w:val="8"/>
          <w:lang w:val="hu-HU"/>
        </w:rPr>
      </w:pPr>
      <w:r>
        <w:rPr>
          <w:b/>
          <w:i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/>
      </w:pPr>
      <w:r>
        <w:rPr>
          <w:b/>
          <w:color w:val="274F77"/>
          <w:sz w:val="30"/>
          <w:szCs w:val="30"/>
          <w:lang w:val="hu-HU"/>
        </w:rPr>
        <w:t>2011. november 11-13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>
          <w:b/>
          <w:b/>
          <w:color w:val="274F77"/>
          <w:sz w:val="30"/>
          <w:szCs w:val="30"/>
          <w:lang w:val="hu-HU"/>
        </w:rPr>
      </w:pPr>
      <w:r>
        <w:rPr>
          <w:b/>
          <w:color w:val="274F77"/>
          <w:sz w:val="30"/>
          <w:szCs w:val="30"/>
          <w:lang w:val="hu-HU"/>
        </w:rPr>
        <w:t>Miskolci Egyetem Szociológiai Intézet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(3515 Miskolc-Egyetemváros)</w:t>
      </w:r>
    </w:p>
    <w:p>
      <w:pPr>
        <w:pStyle w:val="Normal"/>
        <w:ind w:left="252" w:hanging="0"/>
        <w:rPr>
          <w:b/>
          <w:b/>
          <w:i/>
          <w:i/>
          <w:color w:val="1E3D5C"/>
          <w:sz w:val="22"/>
          <w:szCs w:val="22"/>
          <w:lang w:val="hu-HU"/>
        </w:rPr>
      </w:pPr>
      <w:r>
        <w:rPr>
          <w:b/>
          <w:i/>
          <w:color w:val="1E3D5C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color w:val="1E3D5C"/>
          <w:sz w:val="22"/>
          <w:szCs w:val="22"/>
          <w:lang w:val="hu-HU"/>
        </w:rPr>
      </w:pPr>
      <w:r>
        <w:rPr>
          <w:b/>
          <w:color w:val="1E3D5C"/>
          <w:sz w:val="22"/>
          <w:szCs w:val="22"/>
          <w:lang w:val="hu-H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lang w:val="hu-HU"/>
              </w:rPr>
            </w:pPr>
            <w:r>
              <w:rPr>
                <w:b/>
                <w:color w:val="FFFFFF"/>
                <w:sz w:val="36"/>
                <w:szCs w:val="36"/>
                <w:lang w:val="hu-HU"/>
              </w:rPr>
              <w:t>PROGRAM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  <w:lang w:val="hu-HU"/>
        </w:rPr>
      </w:pPr>
      <w:r>
        <w:rPr>
          <w:b/>
          <w:color w:val="008080"/>
          <w:sz w:val="28"/>
          <w:szCs w:val="28"/>
          <w:lang w:val="hu-HU"/>
        </w:rPr>
        <w:t>Plenáris előad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lang w:val="hu-HU"/>
        </w:rPr>
      </w:pPr>
      <w:r>
        <w:rPr>
          <w:bCs/>
          <w:lang w:val="hu-HU"/>
        </w:rPr>
        <w:t xml:space="preserve">Gönczöl Katalin (ELTE): Katasztrofális lenne a közbiztonság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lang w:val="hu-HU"/>
        </w:rPr>
        <w:t>Bozsonyi Károly (KRE): Szociológiai szimulációs modellek egy pénzügyi pánik magyarázatá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lang w:val="hu-HU"/>
        </w:rPr>
      </w:pPr>
      <w:r>
        <w:rPr>
          <w:bCs/>
          <w:lang w:val="hu-HU"/>
        </w:rPr>
        <w:t xml:space="preserve">Kállai Ernő (EKF): Az etnikai konfliktusok új dimenziói Magyarország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lang w:val="hu-HU"/>
        </w:rPr>
      </w:pPr>
      <w:r>
        <w:rPr>
          <w:bCs/>
          <w:lang w:val="hu-HU"/>
        </w:rPr>
        <w:t>Pető Csilla, Jakab Júlia, Vikuk Katalin (MPT): Természeti és ipari katasztrófák pszichológiai hatásai, a segítségnyújtás lehetőségei és tapasztalat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lang w:val="hu-HU"/>
        </w:rPr>
      </w:pPr>
      <w:r>
        <w:rPr>
          <w:bCs/>
          <w:lang w:val="hu-HU"/>
        </w:rPr>
        <w:t xml:space="preserve">Síklaki István (ELTE): Társas viselkedés a virtuális térb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lang w:val="hu-HU"/>
        </w:rPr>
      </w:pPr>
      <w:r>
        <w:rPr>
          <w:bCs/>
          <w:lang w:val="hu-HU"/>
        </w:rPr>
        <w:t>Szabó-Tóth Kinga (ME): Sorstalanság Borsodban. Romák és romakutatások helyzete a megyében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lang w:val="hu-HU"/>
        </w:rPr>
        <w:t xml:space="preserve">Virág Tünde (MTA RKK - EKF): Szociális és etnikai törésvonalak, kirekesztési mechanizmusok </w:t>
      </w:r>
    </w:p>
    <w:p>
      <w:pPr>
        <w:pStyle w:val="Normal"/>
        <w:ind w:left="180" w:hanging="0"/>
        <w:rPr>
          <w:bCs/>
          <w:color w:val="274F77"/>
          <w:spacing w:val="20"/>
          <w:sz w:val="28"/>
          <w:szCs w:val="28"/>
          <w:lang w:val="hu-HU" w:eastAsia="hu-HU"/>
        </w:rPr>
      </w:pPr>
      <w:r>
        <w:rPr>
          <w:bCs/>
          <w:color w:val="274F77"/>
          <w:spacing w:val="20"/>
          <w:sz w:val="28"/>
          <w:szCs w:val="28"/>
          <w:lang w:val="hu-HU" w:eastAsia="hu-HU"/>
        </w:rPr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  <w:lang w:val="hu-HU"/>
        </w:rPr>
      </w:pPr>
      <w:r>
        <w:rPr>
          <w:b/>
          <w:color w:val="008080"/>
          <w:sz w:val="28"/>
          <w:szCs w:val="28"/>
          <w:lang w:val="hu-HU"/>
        </w:rPr>
        <w:t>MSZT 2011. évi közgyűlés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  <w:lang w:val="hu-HU"/>
        </w:rPr>
      </w:pPr>
      <w:r>
        <w:rPr>
          <w:b/>
          <w:color w:val="008080"/>
          <w:sz w:val="28"/>
          <w:szCs w:val="28"/>
          <w:lang w:val="hu-HU"/>
        </w:rPr>
        <w:t>Szekciók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color w:val="000000"/>
          <w:sz w:val="22"/>
          <w:szCs w:val="22"/>
          <w:lang w:val="hu-HU"/>
        </w:rPr>
        <w:t xml:space="preserve">Természeti katasztrófák szociológiája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emélyes és a történelmi idő drámai egybeesése: kollektív traumák személyes megélése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tárhelyzetek elméleti és módszertani kérdései  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raumák és határhelyzetek lenyomatai az élettörténetekben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color w:val="000000"/>
          <w:sz w:val="22"/>
          <w:szCs w:val="22"/>
          <w:lang w:val="hu-HU"/>
        </w:rPr>
        <w:t>Túlélési stratégiák: traumák és utóéletük  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Interetnikus viszonyok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Integrációs nehézségek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Fogyatékosügyek - társadalmi részvétel, kirekesztés, együttélés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elepülési hátrányok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unkaerőpiaci hátrányok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ocializáció peremvidéke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Életformák, életmódok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color w:val="000000"/>
          <w:sz w:val="22"/>
          <w:szCs w:val="22"/>
          <w:lang w:val="hu-HU"/>
        </w:rPr>
        <w:t xml:space="preserve">Attitűdök változása Magyarországon és Európában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család átalakulása: válság vagy megújulás?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mlékezés Tomka Miklósra </w:t>
      </w:r>
    </w:p>
    <w:p>
      <w:pPr>
        <w:pStyle w:val="Heading2"/>
        <w:spacing w:before="0" w:after="0"/>
        <w:ind w:left="36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sebbségi magyarok. Az Educatio folyóirat vitáj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color w:val="000000"/>
          <w:sz w:val="22"/>
          <w:szCs w:val="22"/>
          <w:lang w:val="hu-HU"/>
        </w:rPr>
        <w:t>Konfliktuskezelés és diszkrimináció. A Társadalompolitikai Párbeszéd Műhely kerekasztala</w:t>
      </w:r>
    </w:p>
    <w:p>
      <w:pPr>
        <w:pStyle w:val="Heading2"/>
        <w:spacing w:before="0" w:after="0"/>
        <w:rPr>
          <w:bCs w:val="false"/>
          <w:color w:val="274F77"/>
          <w:spacing w:val="20"/>
          <w:sz w:val="28"/>
          <w:szCs w:val="28"/>
          <w:lang w:val="hu-HU" w:eastAsia="hu-HU"/>
        </w:rPr>
      </w:pPr>
      <w:r>
        <w:rPr>
          <w:bCs w:val="false"/>
          <w:color w:val="274F77"/>
          <w:spacing w:val="20"/>
          <w:sz w:val="28"/>
          <w:szCs w:val="28"/>
          <w:lang w:val="hu-HU" w:eastAsia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8080"/>
          <w:sz w:val="28"/>
          <w:szCs w:val="28"/>
          <w:lang w:val="hu-HU"/>
        </w:rPr>
      </w:pPr>
      <w:r>
        <w:rPr>
          <w:rFonts w:cs="Times New Roman" w:ascii="Times New Roman" w:hAnsi="Times New Roman"/>
          <w:bCs w:val="false"/>
          <w:color w:val="008080"/>
          <w:sz w:val="28"/>
          <w:szCs w:val="28"/>
          <w:lang w:val="hu-HU"/>
        </w:rPr>
        <w:t>Program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  <w:t xml:space="preserve">2011. </w:t>
      </w:r>
      <w:r>
        <w:rPr>
          <w:b/>
          <w:sz w:val="28"/>
          <w:szCs w:val="28"/>
          <w:lang w:val="hu-HU"/>
        </w:rPr>
        <w:t>november 11. péntek</w:t>
      </w:r>
    </w:p>
    <w:p>
      <w:pPr>
        <w:pStyle w:val="Normal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09.00 – 11.00 </w:t>
        <w:tab/>
        <w:t xml:space="preserve">Regisztráció 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11.00-11.10 Csepeli György: Megnyit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>11.10 – 11.50</w:t>
        <w:tab/>
        <w:t>Köszöntő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ind w:firstLine="3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evezető elnök: Csepeli Györ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11.10 – 11.20 Hell Judit </w:t>
      </w:r>
      <w:r>
        <w:rPr>
          <w:bCs/>
          <w:i/>
          <w:sz w:val="22"/>
          <w:szCs w:val="22"/>
          <w:lang w:val="hu-HU"/>
        </w:rPr>
        <w:t>(tanulmányi rektorhelyettes, M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i/>
          <w:i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11.20 – 11.30 Illésné Kovács Mária </w:t>
      </w:r>
      <w:r>
        <w:rPr>
          <w:bCs/>
          <w:i/>
          <w:sz w:val="22"/>
          <w:szCs w:val="22"/>
          <w:lang w:val="hu-HU"/>
        </w:rPr>
        <w:t xml:space="preserve">(dékán, ME BTK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i/>
          <w:i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1.30 – 11.40 Kriza Ákos</w:t>
      </w:r>
      <w:r>
        <w:rPr>
          <w:bCs/>
          <w:i/>
          <w:sz w:val="22"/>
          <w:szCs w:val="22"/>
          <w:lang w:val="hu-HU"/>
        </w:rPr>
        <w:t xml:space="preserve"> (polgármester, Miskolc), </w:t>
      </w:r>
      <w:r>
        <w:rPr>
          <w:bCs/>
          <w:sz w:val="22"/>
          <w:szCs w:val="22"/>
          <w:lang w:val="hu-HU"/>
        </w:rPr>
        <w:t>városi szociofotó-verseny kihirdetése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hu-HU"/>
        </w:rPr>
      </w:pPr>
      <w:r>
        <w:rPr>
          <w:b/>
          <w:bCs/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.40 – 11.50</w:t>
        <w:tab/>
        <w:t>Máté-Tóth András (SZTE): Megemlékezés Tomka Miklósról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>12.00 – 13.00</w:t>
        <w:tab/>
        <w:t>Plenáris előadások</w:t>
      </w:r>
    </w:p>
    <w:p>
      <w:pPr>
        <w:pStyle w:val="Normal"/>
        <w:ind w:firstLine="3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evezető elnök: Csepeli Györ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Gönczöl Katalin </w:t>
      </w:r>
      <w:r>
        <w:rPr>
          <w:bCs/>
          <w:i/>
          <w:sz w:val="22"/>
          <w:szCs w:val="22"/>
          <w:lang w:val="hu-HU"/>
        </w:rPr>
        <w:t>(ELTE</w:t>
      </w:r>
      <w:r>
        <w:rPr>
          <w:bCs/>
          <w:sz w:val="22"/>
          <w:szCs w:val="22"/>
          <w:lang w:val="hu-HU"/>
        </w:rPr>
        <w:t>): Katasztrofális lenne a közbiztonság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22"/>
          <w:szCs w:val="22"/>
          <w:lang w:val="hu-HU"/>
        </w:rPr>
        <w:t xml:space="preserve">Szabó-Tóth Kinga </w:t>
      </w:r>
      <w:r>
        <w:rPr>
          <w:bCs/>
          <w:i/>
          <w:sz w:val="22"/>
          <w:szCs w:val="22"/>
          <w:lang w:val="hu-HU"/>
        </w:rPr>
        <w:t>(ME)</w:t>
      </w:r>
      <w:r>
        <w:rPr>
          <w:bCs/>
          <w:sz w:val="22"/>
          <w:szCs w:val="22"/>
          <w:lang w:val="hu-HU"/>
        </w:rPr>
        <w:t>: Sorstalanság Borsodban. Romák és romakutatások helyzete a megyében 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00 – 13.20</w:t>
        <w:tab/>
        <w:t>Kérdések, vi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20 – 14.20</w:t>
        <w:tab/>
        <w:t>Ebédszünet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14.20 – 20.00 Szek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30 – 18.30 Konfliktuskezelés és diszkrimináció. A Társadalompolitikai Párbeszéd Műhely kerekasztala</w:t>
      </w:r>
    </w:p>
    <w:p>
      <w:pPr>
        <w:pStyle w:val="Normal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1. november 12. szombat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08.00 – 08.30</w:t>
        <w:tab/>
        <w:t>Érkezés, regisztráció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08.30 – 09.30</w:t>
        <w:tab/>
        <w:t>Közgyűlés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ind w:firstLine="3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evezető elnök: Tibori Tímea</w:t>
      </w:r>
    </w:p>
    <w:p>
      <w:pPr>
        <w:pStyle w:val="Normal"/>
        <w:ind w:firstLine="360"/>
        <w:rPr/>
      </w:pPr>
      <w:r>
        <w:rPr>
          <w:sz w:val="22"/>
          <w:szCs w:val="22"/>
          <w:lang w:val="hu-HU"/>
        </w:rPr>
        <w:t>08.30 – 09.10: Beszámoló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Cs/>
          <w:sz w:val="22"/>
          <w:szCs w:val="22"/>
          <w:lang w:val="hu-HU"/>
        </w:rPr>
        <w:t xml:space="preserve">elnöki beszámoló </w:t>
      </w:r>
      <w:r>
        <w:rPr>
          <w:bCs/>
          <w:i/>
          <w:sz w:val="22"/>
          <w:szCs w:val="22"/>
          <w:lang w:val="hu-HU"/>
        </w:rPr>
        <w:t>(Csepeli Györg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titkári beszámoló </w:t>
      </w:r>
      <w:r>
        <w:rPr>
          <w:bCs/>
          <w:i/>
          <w:sz w:val="22"/>
          <w:szCs w:val="22"/>
          <w:lang w:val="hu-HU"/>
        </w:rPr>
        <w:t>(Tibori Time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ociológiai Szemle főszerkesztőjének beszámolója </w:t>
      </w:r>
      <w:r>
        <w:rPr>
          <w:bCs/>
          <w:i/>
          <w:sz w:val="22"/>
          <w:szCs w:val="22"/>
          <w:lang w:val="hu-HU"/>
        </w:rPr>
        <w:t>(Vedres Baláz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beszámoló az ESA ülésről, Genf, 2011. szept. 7. </w:t>
      </w:r>
      <w:r>
        <w:rPr>
          <w:bCs/>
          <w:i/>
          <w:sz w:val="22"/>
          <w:szCs w:val="22"/>
          <w:lang w:val="hu-HU"/>
        </w:rPr>
        <w:t>(Hrubos Ildikó)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9.10 – 09.30: Díjátadá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i/>
          <w:i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Életműdíj </w:t>
      </w:r>
      <w:r>
        <w:rPr>
          <w:bCs/>
          <w:i/>
          <w:sz w:val="22"/>
          <w:szCs w:val="22"/>
          <w:lang w:val="hu-HU"/>
        </w:rPr>
        <w:t>(Szabó Ildik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Erdei-díj </w:t>
      </w:r>
      <w:r>
        <w:rPr>
          <w:bCs/>
          <w:i/>
          <w:sz w:val="22"/>
          <w:szCs w:val="22"/>
          <w:lang w:val="hu-HU"/>
        </w:rPr>
        <w:t>(Csepeli Györg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Polányi-díj </w:t>
      </w:r>
      <w:r>
        <w:rPr>
          <w:bCs/>
          <w:i/>
          <w:sz w:val="22"/>
          <w:szCs w:val="22"/>
          <w:lang w:val="hu-HU"/>
        </w:rPr>
        <w:t>(Vedres Baláz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Cs/>
          <w:sz w:val="22"/>
          <w:szCs w:val="22"/>
          <w:lang w:val="hu-HU"/>
        </w:rPr>
        <w:t xml:space="preserve">Angelusz-díj </w:t>
      </w:r>
      <w:r>
        <w:rPr>
          <w:bCs/>
          <w:i/>
          <w:sz w:val="22"/>
          <w:szCs w:val="22"/>
          <w:lang w:val="hu-HU"/>
        </w:rPr>
        <w:t>(Fokasz Nikosz és Örkény Antal)</w:t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09.30 – 15.30</w:t>
        <w:tab/>
        <w:t>Szekciók</w:t>
      </w:r>
    </w:p>
    <w:p>
      <w:pPr>
        <w:pStyle w:val="Normal"/>
        <w:rPr/>
      </w:pPr>
      <w:r>
        <w:rPr>
          <w:sz w:val="22"/>
          <w:szCs w:val="22"/>
          <w:lang w:val="hu-HU"/>
        </w:rPr>
        <w:t>Közben: Szemle szerkesztőségi ülés (ebédszünetben)</w:t>
      </w:r>
    </w:p>
    <w:p>
      <w:pPr>
        <w:pStyle w:val="Normal"/>
        <w:ind w:firstLine="708"/>
        <w:rPr/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Kvalitatív Szakosztály és Ifjúságszociológiai Szakosztály ülése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15.30 – 18.00 Kisebbségi magyarok. Educatio folyóirat szekciója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u-HU"/>
        </w:rPr>
        <w:t>15.30 – 18.30 Alternatív kísérőprogram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gyár-túra, Látogatás a Nagy-ferenczi Tanyára, Bükkaranyosr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árátlépések. Filmvetít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Utat tévesztettek, erdő sűrűjében” Hajléktalan sorsok. Fotókiállítás.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u-HU"/>
        </w:rPr>
        <w:t>18.30 – 19.30</w:t>
        <w:tab/>
        <w:t>Plenáris előadások</w:t>
      </w:r>
    </w:p>
    <w:p>
      <w:pPr>
        <w:pStyle w:val="Normal"/>
        <w:ind w:firstLine="3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evezető elnök: Csepeli Györ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Bozsonyi Károly </w:t>
      </w:r>
      <w:r>
        <w:rPr>
          <w:bCs/>
          <w:i/>
          <w:sz w:val="22"/>
          <w:szCs w:val="22"/>
          <w:lang w:val="hu-HU"/>
        </w:rPr>
        <w:t>(KRE</w:t>
      </w:r>
      <w:r>
        <w:rPr>
          <w:bCs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>Szociológiai szimulációs modellek egy pénzügyi pánik magyarázatá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állai Ernő (</w:t>
      </w:r>
      <w:r>
        <w:rPr>
          <w:bCs/>
          <w:i/>
          <w:sz w:val="22"/>
          <w:szCs w:val="22"/>
          <w:lang w:val="hu-HU"/>
        </w:rPr>
        <w:t>EKF</w:t>
      </w:r>
      <w:r>
        <w:rPr>
          <w:bCs/>
          <w:sz w:val="22"/>
          <w:szCs w:val="22"/>
          <w:lang w:val="hu-HU"/>
        </w:rPr>
        <w:t>):</w:t>
      </w:r>
      <w:r>
        <w:rPr>
          <w:sz w:val="22"/>
          <w:szCs w:val="22"/>
          <w:lang w:val="hu-HU"/>
        </w:rPr>
        <w:t xml:space="preserve"> Az etnikai konfliktusok új dimenziói Magyarországon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9.00 – 19.20 Kérdések, vi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0.00 – 20.30 Könyvmustr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20.30  Fogadás hangversennyel, versolvasássa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iskolci Egyetem Bartók Béla Zeneművészeti Intézete növendékeinek koncertje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Zemlényi Attila és k kabai lóránt versei - az alkotók interpretálásában 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1. november 13. vasárn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09.00 – 10.45</w:t>
        <w:tab/>
        <w:t>Plenáris előadások</w:t>
      </w:r>
    </w:p>
    <w:p>
      <w:pPr>
        <w:pStyle w:val="Normal"/>
        <w:ind w:firstLine="3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evezető elnök: Csepeli Györg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íklaki István </w:t>
      </w:r>
      <w:r>
        <w:rPr>
          <w:bCs/>
          <w:i/>
          <w:sz w:val="22"/>
          <w:szCs w:val="22"/>
          <w:lang w:val="hu-HU"/>
        </w:rPr>
        <w:t>(ELTE</w:t>
      </w:r>
      <w:r>
        <w:rPr>
          <w:bCs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>Társas viselkedés a virtuális tér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Virág Tünde (</w:t>
      </w:r>
      <w:r>
        <w:rPr>
          <w:bCs/>
          <w:i/>
          <w:sz w:val="22"/>
          <w:szCs w:val="22"/>
          <w:lang w:val="hu-HU"/>
        </w:rPr>
        <w:t>MTA SZKI</w:t>
      </w:r>
      <w:r>
        <w:rPr>
          <w:bCs/>
          <w:sz w:val="22"/>
          <w:szCs w:val="22"/>
          <w:lang w:val="hu-HU"/>
        </w:rPr>
        <w:t>)</w:t>
      </w:r>
      <w:r>
        <w:rPr>
          <w:rFonts w:cs="Arial" w:ascii="Arial" w:hAnsi="Arial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Szociális és etnikai törésvonalak, kirekesztési mechanizmuso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Magyar Pszichológiai Társaság:</w:t>
      </w:r>
      <w:r>
        <w:rPr>
          <w:i/>
          <w:sz w:val="22"/>
          <w:szCs w:val="22"/>
          <w:lang w:val="hu-HU"/>
        </w:rPr>
        <w:t xml:space="preserve"> Természeti és ipari katasztrófák pszichológiai hatásai, a segítségnyújtás lehetőségei és tapasztalatai</w:t>
      </w:r>
      <w:r>
        <w:rPr>
          <w:bCs/>
          <w:i/>
          <w:sz w:val="22"/>
          <w:szCs w:val="22"/>
          <w:lang w:val="hu-HU"/>
        </w:rPr>
        <w:t xml:space="preserve"> </w:t>
      </w:r>
    </w:p>
    <w:p>
      <w:pPr>
        <w:pStyle w:val="NormlWeb"/>
        <w:spacing w:before="0" w:after="0"/>
        <w:ind w:left="709" w:hanging="709"/>
        <w:jc w:val="both"/>
        <w:rPr/>
      </w:pPr>
      <w:r>
        <w:rPr>
          <w:sz w:val="22"/>
          <w:szCs w:val="22"/>
          <w:lang w:val="hu-HU"/>
        </w:rPr>
        <w:t>Jakab Julianna (LTC Bt): Mit vitt és mit hozott? A katasztrófát követő csoportos pszichológiai utógondozás lehetőségei a devecseri vörösiszap-katasztrófa tapasztalatai alapjá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Pető Csilla (HB PI): A katasztrófa-válsághelyzet mint pszichológiai, kulturális és társadalmi kihívás adott közösségek számára. A közösség lehetőségei a gyógyulás – helyreállítás segítésére</w:t>
      </w:r>
    </w:p>
    <w:p>
      <w:pPr>
        <w:pStyle w:val="Normal"/>
        <w:ind w:left="709" w:hanging="709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Vikuk Katalin (ELTE): </w:t>
      </w:r>
      <w:r>
        <w:rPr>
          <w:sz w:val="22"/>
          <w:szCs w:val="22"/>
          <w:lang w:val="hu-HU"/>
        </w:rPr>
        <w:t>Egy egész közösséget érintő trauma pszichológiai módszerekkel való kezelésének fontosság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45 – 11.00 Kérdések, vita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u-HU"/>
        </w:rPr>
        <w:t>11.00 – 13.00</w:t>
        <w:tab/>
        <w:t>Szekció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709" w:hanging="709"/>
        <w:rPr/>
      </w:pPr>
      <w:r>
        <w:rPr>
          <w:b/>
          <w:sz w:val="22"/>
          <w:szCs w:val="22"/>
          <w:u w:val="single"/>
          <w:lang w:val="hu-HU"/>
        </w:rPr>
        <w:t xml:space="preserve">13.00 – A konferencia zárása, szekcióvezetők beszámolója </w:t>
      </w:r>
    </w:p>
    <w:p>
      <w:pPr>
        <w:pStyle w:val="Normal"/>
        <w:ind w:left="709" w:hanging="1"/>
        <w:rPr/>
      </w:pPr>
      <w:r>
        <w:rPr>
          <w:i/>
          <w:sz w:val="22"/>
          <w:szCs w:val="22"/>
          <w:lang w:val="hu-HU"/>
        </w:rPr>
        <w:t xml:space="preserve">Levezető elnök: </w:t>
      </w:r>
      <w:r>
        <w:rPr>
          <w:sz w:val="22"/>
          <w:szCs w:val="22"/>
          <w:lang w:val="hu-HU"/>
        </w:rPr>
        <w:t xml:space="preserve">Csepeli György </w:t>
      </w:r>
    </w:p>
    <w:p>
      <w:pPr>
        <w:pStyle w:val="Normal"/>
        <w:ind w:left="709" w:hanging="1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Városi szociofotó-verseny eredményhirdetése: </w:t>
      </w:r>
      <w:r>
        <w:rPr>
          <w:sz w:val="22"/>
          <w:szCs w:val="22"/>
          <w:lang w:val="hu-HU"/>
        </w:rPr>
        <w:t>Takács Gábor (Miskolci Polgármesteri Hivatal, társadalmi felzárkózási referens)</w:t>
      </w:r>
    </w:p>
    <w:p>
      <w:pPr>
        <w:pStyle w:val="Heading2"/>
        <w:spacing w:before="0" w:after="0"/>
        <w:rPr>
          <w:bCs w:val="false"/>
          <w:i/>
          <w:i/>
          <w:color w:val="274F77"/>
          <w:spacing w:val="20"/>
          <w:sz w:val="28"/>
          <w:szCs w:val="28"/>
          <w:lang w:val="hu-HU" w:eastAsia="hu-HU"/>
        </w:rPr>
      </w:pPr>
      <w:r>
        <w:rPr>
          <w:bCs w:val="false"/>
          <w:i/>
          <w:color w:val="274F77"/>
          <w:spacing w:val="20"/>
          <w:sz w:val="28"/>
          <w:szCs w:val="28"/>
          <w:lang w:val="hu-HU" w:eastAsia="hu-HU"/>
        </w:rPr>
      </w:r>
    </w:p>
    <w:p>
      <w:pPr>
        <w:pStyle w:val="Normal"/>
        <w:keepNext w:val="true"/>
        <w:rPr>
          <w:b/>
          <w:b/>
          <w:color w:val="008080"/>
          <w:sz w:val="28"/>
          <w:szCs w:val="28"/>
          <w:lang w:val="hu-HU"/>
        </w:rPr>
      </w:pPr>
      <w:r>
        <w:rPr>
          <w:b/>
          <w:color w:val="008080"/>
          <w:sz w:val="28"/>
          <w:szCs w:val="28"/>
          <w:lang w:val="hu-HU"/>
        </w:rPr>
        <w:t>Szekcióbontás</w:t>
      </w:r>
    </w:p>
    <w:p>
      <w:pPr>
        <w:pStyle w:val="Normal"/>
        <w:ind w:left="180" w:hanging="0"/>
        <w:rPr>
          <w:b/>
          <w:b/>
          <w:color w:val="008080"/>
          <w:sz w:val="28"/>
          <w:szCs w:val="28"/>
          <w:lang w:val="hu-HU"/>
        </w:rPr>
      </w:pPr>
      <w:r>
        <w:rPr>
          <w:b/>
          <w:color w:val="008080"/>
          <w:sz w:val="28"/>
          <w:szCs w:val="28"/>
          <w:lang w:val="hu-H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. Természeti katasztrófák szociológiája</w:t>
      </w:r>
    </w:p>
    <w:p>
      <w:pPr>
        <w:pStyle w:val="Normal"/>
        <w:ind w:left="180" w:hanging="0"/>
        <w:rPr/>
      </w:pPr>
      <w:r>
        <w:rPr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Kvantitatív Társadalmi Dinamika Szakosztály</w:t>
      </w:r>
      <w:r>
        <w:rPr>
          <w:sz w:val="22"/>
          <w:szCs w:val="22"/>
          <w:lang w:val="hu-HU"/>
        </w:rPr>
        <w:t xml:space="preserve"> – Szekcióvezető: Fokasz Nikosz)</w:t>
      </w:r>
    </w:p>
    <w:p>
      <w:pPr>
        <w:pStyle w:val="NormlWeb"/>
        <w:spacing w:before="0" w:after="0"/>
        <w:ind w:left="709" w:hanging="709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</w:t>
      </w:r>
      <w:r>
        <w:rPr>
          <w:b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nov. 12. szombat, 09.30 – 12.00</w:t>
      </w:r>
    </w:p>
    <w:p>
      <w:pPr>
        <w:pStyle w:val="NormlWeb"/>
        <w:spacing w:before="0" w:after="0"/>
        <w:ind w:left="709" w:hanging="709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 épület XXXV. előadó</w:t>
      </w:r>
    </w:p>
    <w:p>
      <w:pPr>
        <w:pStyle w:val="NormlWeb"/>
        <w:spacing w:before="0" w:after="0"/>
        <w:ind w:left="709" w:hanging="709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Antal Attila (ELTE ÁJK): A környezeti katasztrófák társadalmi hatásai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al Anna Mária (PPKE): A Magyar Ökumenikus Segélyszervezet árvízi segélyprogramjának hatásvizsgálata Szendrő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encz Zoltán (MTA SZKI): Az árvízi sebezhetőség társadalmi indikátorai: esettanulmányok két Felső-Tisza-vidéki terület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László Ilona (EJF MKK): Árvíz és lelki egészsé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ó Máté (OBH) - Hajas Barnabás (OBH): Katasztrófavédelmi intézmény és szabályrendszer ombudsmani vizsgálatának tapasztalatai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Z. Karvalics László (SZTE BTK): A természeti katasztrófák információtörténeti és tudásszociológiai megközelítése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Zsolt Péter (ME): Atomerőművek, katasztrófakommunikációk, játékelmélet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2. A személyes és a történelmi idő drámai egybeesése: kollektív traumák személyes megélése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Kvalitatív Szakosztály –</w:t>
      </w:r>
      <w:r>
        <w:rPr>
          <w:sz w:val="22"/>
          <w:szCs w:val="22"/>
          <w:lang w:val="hu-HU"/>
        </w:rPr>
        <w:t xml:space="preserve"> Szekcióvezető: Kovács Éva)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osztályi üléssel egybekötve</w:t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09.30 – 12.40</w:t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115. terem</w:t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Baumann Tímea (PTE BTK): A kollektív és egyéni trauma elbeszélése és elhallgatása a kopácsi emlékezetközösségb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Bokor Zsuzsa (NKI): A lányok emlékeznek. Megélt, felidézett, elbeszélt traum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vai Melinda (KRE): Az államszocializmus és pszichiátriai kórrajzai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pp Richárd (ELTE): Kohn és az oroszlánok. Személyes és közösségi emlékezet egy budapesti zsinagógai közösség humorába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Tóth Eszter Zsófia (MOL) – Rácz József : Társadalmi trauma? Kábítószerfogyasztás a szocialista időszakba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s László (ZSKF): Kábítószerfogyasztás és a traumák szerepe az egyéni életutakba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Vasvári Louise O.: Női Holokauszt-történetek az első és második generációból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mbory Máté (MTA SZKI): A kísérleti ember. Charles Robert Jenkins: The Reluctant Commuist. My Desertion, Court-Martial, and Forty-Year Imprisonment in North Korea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3. Határhelyzetek elméleti és módszertani kérdése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(Szekcióvezető: Tardos Róbert) 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3. vasárnap, 11.00-13.0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 épület XXXV. előad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Szendrő Zoltán (ME): A válság módszertana, avagy a módszertan válsága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Kiss Tamás (PTE ETK): Az életformák és az értékrendek változásainak elemzése az ökológiai gondolkodástól a filozofálás kifejlődéséig.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Pászka Imre (SZTE): Együtthatás reprezentációk. Antropogén - természeti tényezők szociológiai megközelítése 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ő Márton - Kopper Ákos: Álcivilek, pártcivilek és a függetlensé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metty Zoltán (KGRE): Politikai diskurzus, civil aktivitás és részvételi esélyek a társadalom peremé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Tardos Róbert (MTA-ELTE): Lecsúszás, pozícióváltás, konfliktuspotenciál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jc w:val="both"/>
        <w:rPr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4. Traumák és határhelyzetek lenyomatai az élettörténetekben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Élettörténet és Társadalom Szakosztály</w:t>
      </w:r>
      <w:r>
        <w:rPr>
          <w:sz w:val="22"/>
          <w:szCs w:val="22"/>
          <w:lang w:val="hu-HU"/>
        </w:rPr>
        <w:t xml:space="preserve"> – Szekcióvezető: Vajda Júlia, Bögre Zsuzsanna, Légmán Anna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Időpont: nov. 12. szombat, </w:t>
      </w:r>
      <w:r>
        <w:rPr>
          <w:i/>
          <w:sz w:val="22"/>
          <w:szCs w:val="22"/>
          <w:lang w:val="nl-NL"/>
        </w:rPr>
        <w:t>13.30 – 15.1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XXVIII. előadó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rendhagyó szekcióban rövid interjús szövegeket elemeznek együtt a résztvevők, először dekontextualizálva: nem tudván a szövegről semmi mást, mint amit az mond magáról. Miután összevetik a résztvevők az elemzéseiket, a további kontextuális információk (az interjú keletkezéstörténete ill. bővebb tartalma) ismeretében a gondolják át újra az elemzés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Résztvevők: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Ferenc (MTAPI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yves Katalin (BKF)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szei András (PPKE BTK)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ó Adrienn (PTE)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nt Gergely (ME)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5. Túlélési stratégiák: traumák és utóéletük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(Szekcióvezető: Valuch Tibor)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Időpont: nov. 11. péntek, </w:t>
      </w:r>
      <w:r>
        <w:rPr>
          <w:i/>
          <w:sz w:val="22"/>
          <w:szCs w:val="22"/>
          <w:lang w:val="nl-NL"/>
        </w:rPr>
        <w:t>14.20-15.4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i/>
          <w:sz w:val="22"/>
          <w:szCs w:val="22"/>
          <w:lang w:val="hu-HU"/>
        </w:rPr>
        <w:t>B/2. épület 115. terem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ti Anikó (MTA NKI): Inségételek és az étel, mint büntetés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Kapitány Ágnes (MTA SZKI) - Kapitány Gábor (MTA SZKI): Túlélési stratégiák, társadalmi adaptációs módok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Nagy Péter Tibor (OFI): Trianon-hatás a magyar felsőoktatásban</w:t>
      </w:r>
    </w:p>
    <w:p>
      <w:pPr>
        <w:pStyle w:val="NormlWeb"/>
        <w:spacing w:before="0" w:after="0"/>
        <w:ind w:left="709" w:hanging="709"/>
        <w:rPr>
          <w:lang w:val="hu-HU"/>
        </w:rPr>
      </w:pPr>
      <w:r>
        <w:rPr>
          <w:sz w:val="22"/>
          <w:szCs w:val="22"/>
          <w:lang w:val="hu-HU"/>
        </w:rPr>
        <w:t>Szepessy Péter Donát (ME BTK): A magyar értelmiség válságérzékelése az elmúlt száz évben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6. Interetnikus viszony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Szekcióvezető: Szabó-Tóth Kinga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12.50-15.1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C/2. épület XXXV. előad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Sándor (ME BTK): Mi lesz veled, multikulturalizmus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dvári Sándor (DE BTK): Interetnikus konfliktuskezelés a Baltikumba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urmanné Pankucsi Márta: A megnevezés hatalmának érvényesülése a miskolci "gettó" ügytől a "fészekrakó" programi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rémer Balázs (DE): A megnevezések hatalmáról 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Szentesi Balázs (PTE BTK): Interkulturális alkudozás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th Judit Gabriella (ME): Bükki szlovák települések asszimilációs folyamatai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Bernáth Gábor – Messing Vera: Szélre tolva. Roma médiakép 2011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7. Integrációs nehézségek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(Szekcióvezető: Janky Béla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1. péntek, 16.40 – 19.5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 épület XXXVI. előad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Prazsák Gergő (ELTE TÁTK) - Miletics Marcell: Határhelyzet és szociális dominancia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Nagy Terézia (MTA RKK): Akadályozó álmok 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Elekes Györgyi (ELTE TÁTK): Sikeres romák iskolai mobilitása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Papp Z. Attila (ME BTK): A roma többségű iskolák szociológiai jellemzői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ő Judit (NYF): Nyíregyházi tapasztalatok az iskolai esélyegyenlőség és inklúzió gyakorlatának méréséről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Gordon Győri János (ELTE PPK): Interetnikus iskolai konfliktusokra és azok megoldásaira vonatkozó tanári nézetek és tapasztalatok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émer Balázs (DE): Városi legendák, politikai és szociológiai folklór arról, hogy hogyan élnek az alacsony végzettségű emberek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ky Béla (BME): Mélyszegénység, etnicitás és társadalompolitikai preferenciák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Daróczi Gergely (BCE): Hajléktalanok egy képzelt világban</w:t>
      </w:r>
    </w:p>
    <w:p>
      <w:pPr>
        <w:pStyle w:val="Heading2"/>
        <w:spacing w:before="0" w:after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8. Fogyatékosügyek - társadalmi részvétel, kirekesztés, együttélé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hu-HU"/>
        </w:rPr>
        <w:t>(Fogyatékosságtudományi Szakosztály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– Szekcióvezető: Balázs János, Laki Ildikó)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3. vasárnap, 11.00 - 13.2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B/2. épület XXVIII. előad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alázs János (ELTE BGGYK): Gyógypedagógus értékrend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tvai Gellért (Lazarus): Árnyéksere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tona Vanda (ELTE BGGYK): Testi fogyatékossággal élő emberek a gyermek és a felnőtt lét határain - avagy permanens posztadoleszcencia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tona Vanda (ELTE BGGYK): A társadalmi inklúzió feltételrendszere és korlátai: a fogyatékosság társadalomtörténeti aspektusai különös tekintettel az ellátórendszer kirekesztő mechanizmusair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cskés Ádám (Oculo-Cor Kft): Veszni hagyjuk a jövő szellemi és gazdasági értékeit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i Ildikó (MTA SZKI): Fogyatékos fiatalok oktatási integrációj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ál Zsolt (NCSSZI): A fogyatékos emberek társadalmi részvétele: eltérő megközelítések eltérő eredmények?</w:t>
      </w:r>
    </w:p>
    <w:p>
      <w:pPr>
        <w:pStyle w:val="Heading2"/>
        <w:spacing w:before="0" w:after="0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9. Települési hátrányok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Tér-Település-Társadalom Szakosztály -</w:t>
      </w:r>
      <w:r>
        <w:rPr>
          <w:sz w:val="22"/>
          <w:szCs w:val="22"/>
          <w:lang w:val="hu-HU"/>
        </w:rPr>
        <w:t xml:space="preserve"> Szekcióvezető: Megyesi Boldizsár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3. vasárnap, 11.00 - 13.0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115. terem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Filebics Magda (Esélyek Háza): Az eladott falu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bert Fruzsina (MTA SZKI, KGRE) Dávid Beáta (MTA SZKI, SOTE): Nehéz sorsú asszonyok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th Gergely (ELTE TÁTK) - Hajnáczky Tamás: Telepről telepre? Földbevájt telepről szerepkör nélküli "telep"-ülésre. A tiszabői telepfelszámolás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rnát Anikó (TÁRKI) - Virág Tünde (MTA RKK): Mindennapi határhasználat - A "Kint és bent - háromszor" című OTKA-kutatás eredményeiből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Vidra Zsuzsanna (MTA SZKI) – Kovács Éva (MTA SZKI): Kényszer vagy kivonulás - élet a peremek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Gyukits György (ME): Felszámolni vagy felújítani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logh Péter (SZTE): Kiélezett helyzetek: területi hátrányok</w:t>
      </w:r>
    </w:p>
    <w:p>
      <w:pPr>
        <w:pStyle w:val="Normal"/>
        <w:spacing w:lineRule="auto" w:line="36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keepNext w:val="true"/>
        <w:spacing w:before="0" w:after="0"/>
        <w:rPr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0. Munkaerőpiaci hátrányok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(Szekcióvezető: Fényes Hajnalka)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13.30 - 15.1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115. terem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ba Judit (DE): Az aktív eszközök hatása a munkanélküliek munkaerő-piaci és társadalmi státuszának változásár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ód Péter (NCSSZI): Romák a munkaerőpiacon és azon kívül. Kétséges lehatárolások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ói Krisztina (NCSSZI): Az akadályozott/megváltozott munkaképességű és az egészségkárosodott emberek munkaerő-piaci pozíciój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rnát Anikó (TÁRKI): Egészségkárosodással élők munkaerő-piaci (in)aktivitás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vasi Virág (ME): Szociális gazdaság- fából vaskarika</w:t>
      </w:r>
    </w:p>
    <w:p>
      <w:pPr>
        <w:pStyle w:val="Normal"/>
        <w:spacing w:lineRule="auto" w:line="360"/>
        <w:ind w:left="709" w:hanging="709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1. A szocializáció peremvidéke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hu-HU"/>
        </w:rPr>
        <w:t>(Oktatásszociológiai Szakosztály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– Szekcióvezető: Szabó Ildikó, Csákó Mihály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09.30 – 13.00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hu-HU"/>
        </w:rPr>
        <w:t>Helyszín: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XXVIII. előadó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Bocsi Veronika (DE): A szabadidő a campusokon </w:t>
      </w:r>
    </w:p>
    <w:p>
      <w:pPr>
        <w:pStyle w:val="NormlWeb"/>
        <w:spacing w:before="0" w:after="0"/>
        <w:ind w:left="709" w:hanging="709"/>
        <w:jc w:val="both"/>
        <w:rPr/>
      </w:pPr>
      <w:r>
        <w:rPr>
          <w:sz w:val="22"/>
          <w:szCs w:val="22"/>
          <w:lang w:val="hu-HU"/>
        </w:rPr>
        <w:t>Bordás Andrea (NE) - Ceglédi Tímea (DE) - Márkus Zsuzsanna (DE): A tanulás közösségformáló ereje vagy a közösség tanulási potenciáljai? A tanuló közösség jellemzői a debreceni szakkollégiumokba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Buzinkay Nóra (DE): Debreceni egyetemisták a fesztiváloko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Ceglédi Tímea (CHERD): A kedvezőtlen családi háttér ellenében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nyes Hajnalka (DE): Az önkéntesség és az arra ható okok a felsőoktatásban tanuló fiatalok köréb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Kovács Klára (DE): Szabadidő és sport a debreceni egyetemisták életébe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pcsei László: Önkéntesség a Debreceni Egyetem hallgatói táborába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Neumann Eszter - Kovai Melinda - Oblath Márton: Ellenpedagógia a tóparton: alkotmányos monarchia a "puha" diktatúrába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 xml:space="preserve">Nyüsti Szilvia: Állampolgárság a felsőoktatásban 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őrés Anett: Szélsőjobboldali hallgatói csoportok szerveződése és értékvilága</w:t>
      </w:r>
    </w:p>
    <w:p>
      <w:pPr>
        <w:pStyle w:val="Normal"/>
        <w:ind w:left="709" w:hanging="709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2. Életformák, életmódok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hu-HU"/>
        </w:rPr>
        <w:t>(Kultúra-, Művelődés- és Művészetszociológiai Szakosztály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– Szekcióvezető: Tibori Timea) </w:t>
      </w:r>
    </w:p>
    <w:p>
      <w:pPr>
        <w:pStyle w:val="Normal"/>
        <w:rPr>
          <w:sz w:val="22"/>
          <w:szCs w:val="22"/>
          <w:lang w:val="nl-NL"/>
        </w:rPr>
      </w:pPr>
      <w:r>
        <w:rPr>
          <w:i/>
          <w:sz w:val="22"/>
          <w:szCs w:val="22"/>
          <w:lang w:val="hu-HU"/>
        </w:rPr>
        <w:t>Időpont: nov. 11. péntek</w:t>
      </w:r>
      <w:r>
        <w:rPr>
          <w:sz w:val="22"/>
          <w:szCs w:val="22"/>
          <w:lang w:val="hu-HU"/>
        </w:rPr>
        <w:t xml:space="preserve">, </w:t>
      </w:r>
      <w:r>
        <w:rPr>
          <w:i/>
          <w:sz w:val="22"/>
          <w:szCs w:val="22"/>
          <w:lang w:val="nl-NL"/>
        </w:rPr>
        <w:t>15.50 – 17.1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nl-NL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nl-NL"/>
        </w:rPr>
        <w:t>B/2. épület 115. terem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kas Judit: A magyar ökofalvak mint alternatív életmódkísérletek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Kanczler Balázs: Egy romungro cigány család intergenerációs társadalmi és földrajzi mobilitása Kisartól Kapuvári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ozsvári Csaba (EKF - TKTK): Az egészséget veszélyeztető életmód összehasonlító vizsgálata kulturális különbözőségeket mutató fiatalok köréb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Tibori Timea (MTA SZKI): Az egyenlő bánásmóddal kapcsolatos jogtudatosság növekedésének mérték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3. Attitűdök változása Magyarországon és Európába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hu-HU"/>
        </w:rPr>
        <w:t>Módszertani Szakosztály –</w:t>
      </w:r>
      <w:r>
        <w:rPr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Szekcióvezető: Füstös László)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1. péntek,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14.20 - 16.20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>C/2. épület XXXVI. előadó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Bíró Judit (ELTE TÁTK) – Prazsák Gergő (ELTE TÁTK): A deviáns viselkedés határai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öcskei Balázs (IDEA): Fragmentált identitás, fragmentált "generáció"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Hajdu Gábor (TÁRKI) – Hajdu Tamás (BCE): A migránsok elégedettségének kulturális meghatározottsága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Hajdu Tamás (BCE) – Hajdu Gábor (TÁRKI): Relatív jövedelem és szubjektív jól-lét a rendszerváltás előtt és utá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rály Gábor (BGF) - Paksi Veronika (MTA SZKI): Bizonytalanság és kockázat az egyéni életutakba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rányi István (DE): Új tekintélyelvűség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4. A család átalakulása: válság vagy megújulás?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Szekcióvezető: Szalma Ivett, Szél Bernadett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1. péntek,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17.30-20.00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>B/2. épület 115. terem</w:t>
      </w:r>
    </w:p>
    <w:p>
      <w:pPr>
        <w:pStyle w:val="Normal"/>
        <w:ind w:left="709" w:hanging="709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Beáta (BCE) - Vicsek Lilla (BCE): A nemek szempontjainak megjelenése egy Budapest környéki multinacionális nagyvállalatnál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Szalma Ivett (BCE) - Szél Bernadett (BCE): Társadalmi szerepekkel kapcsolatos attitűdök a válság előtt és után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rjenovszky Zsófia (KRE): Otthon a gyerekkel, vagy vissza a munkába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ó Ágnes (MKIK GVI): A háztartási munkamegosztás gyermekvállalásra gyakorolt hatása Magyarországo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 Bernadett (BCE) – Szalma Ivett (BCE): A háztartáson belüli munkamegosztás és a munkaerő-piaci részvétel hatása a párkapcsolat összetartásár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tagh Zoltán (KSH): Szegénység a családon belül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bó Edit (ELTE EK): Ismerkedési fórumtémák a 19. század végé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ári András (KSH): Ikerszületések Magyarországon</w:t>
      </w:r>
    </w:p>
    <w:p>
      <w:pPr>
        <w:pStyle w:val="Normal"/>
        <w:ind w:left="709" w:hanging="709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15. Emlékezés Tomka Miklósr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hu-HU"/>
        </w:rPr>
        <w:t>(Vallásszociológiai Szakosztály</w:t>
      </w:r>
      <w:r>
        <w:rPr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– Szekcióvezetők: Török Péter, Pusztai Gabriella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1. péntek, 14.20 – 19.4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>C/2. terem XXXV. előadó</w:t>
      </w:r>
    </w:p>
    <w:p>
      <w:pPr>
        <w:pStyle w:val="Normal"/>
        <w:ind w:left="709" w:hanging="709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dvári Mónika (SE) - Rosta Gergely (Münsteri Egyetem): Szekularizáció és az egyház szerepe Tomka Miklós életművébe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ben Ferenc (PPKE BTK): Súly alatt nő (vagy roppan meg?) a pálma. (Szubjektív töprengések Tomka Miklós váratlanul lezárult pályája fölött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Hegedűs Rita (BCE): Tomka Miklós a vallás és a társadalmi rétegződés kapcsolatáról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té-Tóth András (SZTE): A "keresztény társadalom" diskurzus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marás István OJD: A "keresztény társadalom" és ami utána következik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fi Gábor (Peripato / Forsense) - Rosta Gergely (Münsteri Egyetem): A vallásosság és a társadalmi bizalom viszonyának változása Közép- és Kelet-Európába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jki Zoltán (PE): Az "egyháziasítás" hatása az újprotestáns entitások életére az 1950-es és 1960-as években</w:t>
      </w:r>
    </w:p>
    <w:p>
      <w:pPr>
        <w:pStyle w:val="NormlWeb"/>
        <w:spacing w:before="0" w:after="0"/>
        <w:ind w:left="709" w:hanging="709"/>
        <w:rPr/>
      </w:pPr>
      <w:r>
        <w:rPr>
          <w:sz w:val="22"/>
          <w:szCs w:val="22"/>
          <w:lang w:val="hu-HU"/>
        </w:rPr>
        <w:t>Szilágyi Györgyi (PKE) – Györgybíró András: Változások a vallásosság terén a Partiumban, a '90-es évek elejétől napjainkig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ök Péter (Mentálhigiéné Intézet): Karizma és közösség - egy mozgalom születése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cskai Katinka: Egyházi iskolák a PISA 2009-ben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ei Gábor (DE BTK NI): Kísérlet az egyház andragógiai elemeinek azonosítására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lnár Eleonóra (II. RF KMF): Felekezeti bentlakásos iskolák mint a kárpátaljai kisebbség érdekérvényesítésének eszköze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 xml:space="preserve">Pusztai Gabriella (DE): </w:t>
      </w:r>
      <w:r>
        <w:rPr>
          <w:sz w:val="22"/>
          <w:szCs w:val="22"/>
          <w:lang w:val="it-IT"/>
        </w:rPr>
        <w:t>Vallásosság mentén kialakuló hallgatói értelmező közösségek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ágyiné dr Szemkeő Judit: Befolyásolja-e a családi és közösségi nevelés és az iskolák eredményességét?</w:t>
      </w:r>
    </w:p>
    <w:p>
      <w:pPr>
        <w:pStyle w:val="NormlWeb"/>
        <w:spacing w:before="0" w:after="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nyi Zsuzsa Zsófia (DE GyFK) - Bocsi Veronika (DE GyFK): A vallás értékszociológiai vizsgálata egy regionális elemzés tükrében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1E3D5C"/>
          <w:sz w:val="28"/>
          <w:szCs w:val="28"/>
          <w:lang w:val="hu-HU"/>
        </w:rPr>
      </w:pPr>
      <w:r>
        <w:rPr>
          <w:b/>
          <w:color w:val="1E3D5C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1E3D5C"/>
          <w:sz w:val="28"/>
          <w:szCs w:val="28"/>
          <w:lang w:val="hu-HU"/>
        </w:rPr>
      </w:pPr>
      <w:r>
        <w:rPr>
          <w:b/>
          <w:color w:val="1E3D5C"/>
          <w:sz w:val="28"/>
          <w:szCs w:val="28"/>
          <w:lang w:val="hu-HU"/>
        </w:rPr>
        <w:t>Előadások, kerekasztal, filmvetítés, tereplátogatás, könyvmustra, kiállítás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1E3D5C"/>
          <w:sz w:val="28"/>
          <w:szCs w:val="28"/>
          <w:u w:val="single"/>
          <w:lang w:val="hu-HU"/>
        </w:rPr>
      </w:pPr>
      <w:r>
        <w:rPr>
          <w:b/>
          <w:bCs/>
          <w:color w:val="1E3D5C"/>
          <w:sz w:val="28"/>
          <w:szCs w:val="28"/>
          <w:u w:val="single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6. Kisebbségi magyarok. Az Educatio folyóirat vitája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15.30 – 18.00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 épület XXXV. előadó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color w:val="1E3D5C"/>
          <w:sz w:val="22"/>
          <w:szCs w:val="22"/>
          <w:lang w:val="hu-HU"/>
        </w:rPr>
      </w:pPr>
      <w:r>
        <w:rPr>
          <w:b/>
          <w:i/>
          <w:color w:val="1E3D5C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itaindító előadás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s Tamás (NKI): Iskolázottság és demográfiai trendek a Kárpát-medencébe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lat Levente (BBTE): Kisebbségi oktatás nemzetközi színtéren, az EU-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enc Viktória (PTE): Nyelvi jogok, nyelvpolitika a kisebbségi felsőoktat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kács Zoltán (MTT): Kisebbségi felsőoktatás és regionalitás</w:t>
      </w:r>
    </w:p>
    <w:p>
      <w:pPr>
        <w:pStyle w:val="Normal"/>
        <w:ind w:left="709" w:hanging="709"/>
        <w:rPr/>
      </w:pPr>
      <w:r>
        <w:rPr>
          <w:sz w:val="22"/>
          <w:szCs w:val="22"/>
          <w:lang w:val="hu-HU"/>
        </w:rPr>
        <w:t xml:space="preserve">Morvai Tünde (WJLF): Hiánytól a többletig. </w:t>
      </w:r>
      <w:r>
        <w:rPr>
          <w:sz w:val="22"/>
          <w:szCs w:val="22"/>
        </w:rPr>
        <w:t>A szlovákiai magyar pedagógusképzés fejlődéstörténete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pp Z. Attila (ME – MTA NKI): A kisebbségi oktatás értelmezési lehetőségei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color w:val="1E3D5C"/>
          <w:sz w:val="28"/>
          <w:szCs w:val="28"/>
          <w:lang w:val="hu-HU"/>
        </w:rPr>
      </w:pPr>
      <w:r>
        <w:rPr>
          <w:b/>
          <w:i/>
          <w:color w:val="1E3D5C"/>
          <w:sz w:val="28"/>
          <w:szCs w:val="28"/>
          <w:lang w:val="hu-HU"/>
        </w:rPr>
      </w:r>
    </w:p>
    <w:p>
      <w:pPr>
        <w:pStyle w:val="Normal"/>
        <w:shd w:fill="FFFFFF" w:val="clea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7. Konfliktuskezelés és diszkrimináció. A Társadalompolitikai Párbeszéd Műhely kerekasztala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1. péntek, 13.30 – 18.30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XXVIII. előadó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hu-HU"/>
        </w:rPr>
        <w:t>- 13.30 – 14.30 Hol tartunk ma a foglalkoztatás kérdésében: helyzetkép, európai trendek, megoldások a munkanélküliség csökkentésére és a foglalkoztatás növelésére. </w:t>
        <w:br/>
        <w:t>Résztvevők: Herczog László, Várkonyi Júlia, Juhász Pál, Laki Mihály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hu-HU"/>
        </w:rPr>
        <w:t>- 14.40 –15.40 A szociálpolitika és a szociális munka kapcsolatának alakulása az elmúlt húsz évben; trendek Európában, várható változások következményei.</w:t>
        <w:br/>
        <w:t>Résztvevők: Hegyesi Gábor, Kozma Judit, Pataki Éva, Petróczi Ferenc, Nyilas Mihály, Simonyi Ágnes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15.50 – 16.50 Egészségügyi változások és az alakuló új politika következményei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tvevők: Falus Ferenc, Füzesi Zsuzsa, Sólyom Enikő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17.00 –18.00 A konfliktuskezelés komplexitása, a diszkrimináció elleni küzdelem nemzetközi és hazai módszerei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tvevők: Sipos András, Deák Éva, Kövér Ágnes, Fellegi Borbála, Teleki András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hu-HU"/>
        </w:rPr>
        <w:t>- 18.10 – Lévai Katalin könyvbemutatója: Megküzdési stratégiák, túlélési stratégiák, életutak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18. Ifjúságpolitika és tudományos háttér. Az Ifjúságszociológiai Szakosztály kerekesztal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/>
          <w:sz w:val="22"/>
          <w:szCs w:val="22"/>
          <w:lang w:val="hu-HU"/>
        </w:rPr>
        <w:t>Időpont: nov. 12. szombat, 16.00 -17.30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B/2. épület XXVIII. előadó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>Moderátor: Murányi István (szakosztály elnök, DE)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Résztvevők: Bauer Béla (NCSSZI) és Domokos Tamás (Echo Survey, SZKI)</w:t>
      </w:r>
    </w:p>
    <w:p>
      <w:pPr>
        <w:pStyle w:val="ListParagraph"/>
        <w:spacing w:lineRule="auto" w:line="240" w:before="0" w:after="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 xml:space="preserve">19. Határok, határátlépések. Film, esztétika, szociológia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15.30 – 18.00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B/2. épület 115. tere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lmvetítéssel egybekötött klub a szociológia határainak és határtalanságainak bemutatására. </w:t>
      </w:r>
    </w:p>
    <w:p>
      <w:pPr>
        <w:pStyle w:val="Normal"/>
        <w:ind w:left="709" w:hanging="709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szélgetést vezeti: Szepessy Péter (ME BTK Szociológiai Intézet).</w:t>
      </w:r>
    </w:p>
    <w:p>
      <w:pPr>
        <w:pStyle w:val="Normal"/>
        <w:ind w:left="709" w:hanging="709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709" w:hanging="709"/>
        <w:rPr/>
      </w:pPr>
      <w:r>
        <w:rPr>
          <w:b/>
          <w:bCs/>
          <w:u w:val="single"/>
          <w:lang w:val="hu-HU"/>
        </w:rPr>
        <w:t>20. Tereplátogatások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15.30 – 18.00</w:t>
      </w:r>
    </w:p>
    <w:p>
      <w:pPr>
        <w:pStyle w:val="Normal"/>
        <w:ind w:left="709" w:hanging="709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Helyszínek: Miskolci Vasgyár, Bükkaranyos (Nagy-ferenczi tanya)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Indulás 15.30-kor a Bölcsészettudományi Kar épülete elől, érkezés várhatóan 18 órakor ugyanoda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programok regisztrációhoz kötöttek, a helyek korlátozottan állnak rendelkez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Részletek a honlapon: </w:t>
      </w:r>
      <w:hyperlink r:id="rId4">
        <w:r>
          <w:rPr>
            <w:rStyle w:val="InternetLink"/>
            <w:sz w:val="22"/>
            <w:szCs w:val="22"/>
          </w:rPr>
          <w:t>http://www.szociologia.hu/kiseroprogramok/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Városi szociofotó-verseny: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ihirdetése: nov. 11., péntek 11.30 (dr. Kriza Ákos, Miskolc polgármestere)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redményhirdetés: nov. 13. vasárnap, 13.30 (Takács Gábor, miskolci polgármesteri hivatal, társadalmi felzárkózási refere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3-5 szociofotót készítenek a csapatok Miskolc vonatkozásában november 11. és 13. között. Részletek a honlapon: </w:t>
      </w:r>
      <w:hyperlink r:id="rId5">
        <w:r>
          <w:rPr>
            <w:rStyle w:val="InternetLink"/>
            <w:sz w:val="22"/>
            <w:szCs w:val="22"/>
          </w:rPr>
          <w:t>http://www.szociologia.hu/kiseroprogramok/</w:t>
        </w:r>
      </w:hyperlink>
    </w:p>
    <w:p>
      <w:pPr>
        <w:pStyle w:val="Normal"/>
        <w:ind w:left="709" w:hanging="709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ind w:left="709" w:hanging="709"/>
        <w:rPr/>
      </w:pPr>
      <w:r>
        <w:rPr>
          <w:b/>
          <w:bCs/>
          <w:u w:val="single"/>
          <w:lang w:val="hu-HU"/>
        </w:rPr>
        <w:t>21. Könyvmustra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pont: nov. 12. szombat, 20.00 – 20.30</w:t>
      </w:r>
    </w:p>
    <w:p>
      <w:pPr>
        <w:pStyle w:val="Normal"/>
        <w:ind w:left="709" w:hanging="709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épület  XXXV. előadó</w:t>
      </w:r>
    </w:p>
    <w:p>
      <w:pPr>
        <w:pStyle w:val="Szvegtrzsbehzssal2"/>
        <w:ind w:left="0" w:hanging="0"/>
        <w:jc w:val="left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  <w:t>Az elmúlt egy évben megjelent szakmai könyvek bemutatója.</w:t>
      </w:r>
    </w:p>
    <w:p>
      <w:pPr>
        <w:pStyle w:val="Szvegtrzsbehzssal2"/>
        <w:ind w:left="360" w:hanging="360"/>
        <w:jc w:val="left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ind w:left="709" w:hanging="709"/>
        <w:rPr/>
      </w:pPr>
      <w:r>
        <w:rPr>
          <w:b/>
          <w:bCs/>
          <w:u w:val="single"/>
          <w:lang w:val="hu-HU"/>
        </w:rPr>
        <w:t>22. „Utat tévesztettek, erdő sűrűjében”. Hajléktalan sorsok.</w:t>
      </w:r>
    </w:p>
    <w:p>
      <w:pPr>
        <w:pStyle w:val="Normal"/>
        <w:ind w:left="709" w:hanging="709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ukits György és Márkus Anna kiállítás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/>
          <w:sz w:val="22"/>
          <w:szCs w:val="22"/>
          <w:lang w:val="hu-HU"/>
        </w:rPr>
        <w:t>Időpont: a konferencia ideje alatt megtekinthető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egnyitó: nov. 11. péntek 13.15 óra (Szabó-Tóth Kinga)</w:t>
      </w:r>
    </w:p>
    <w:p>
      <w:pPr>
        <w:pStyle w:val="Normal"/>
        <w:ind w:left="709" w:hanging="709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yszín: C/2. épület Aula</w:t>
      </w:r>
    </w:p>
    <w:p>
      <w:pPr>
        <w:pStyle w:val="Normal"/>
        <w:ind w:left="709" w:hanging="709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  <w:r>
        <w:br w:type="page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  <w:t>Szekcióbeosztá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u-HU"/>
              </w:rPr>
            </w:pPr>
            <w:r>
              <w:rPr>
                <w:b/>
                <w:cap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709" w:hanging="709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  <w:t>november 11. péntek</w:t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6"/>
        <w:gridCol w:w="1957"/>
        <w:gridCol w:w="1020"/>
        <w:gridCol w:w="1905"/>
        <w:gridCol w:w="950"/>
        <w:gridCol w:w="1057"/>
        <w:gridCol w:w="720"/>
        <w:gridCol w:w="1980"/>
      </w:tblGrid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9 -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Regisztráci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C/2. épület XXXV. előadó előtti tér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1</w:t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1-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szöntők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epeli György megnyitója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ell Judit, Illésné Kovács Mária, Kriza Ákos köszöntője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lang w:val="hu-HU"/>
              </w:rPr>
            </w:pPr>
            <w:r>
              <w:rPr>
                <w:lang w:val="hu-HU"/>
              </w:rPr>
              <w:t>Máté-Tóth András (SZTE) megemlékezése Tomka Miklósró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C/2. épület XXXV. előadó</w:t>
            </w:r>
          </w:p>
        </w:tc>
      </w:tr>
      <w:tr>
        <w:trPr>
          <w:trHeight w:val="6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2-1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lenáris előad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00-12.30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Gönczöl Katalin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(ELTE):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  <w:i/>
                <w:lang w:val="hu-HU"/>
              </w:rPr>
              <w:t>Katasztrofális lenne a közbiztonság?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C/2. épület XXXV. előadó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8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30 -13.00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abó-Tóth Kinga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(ME):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  <w:i/>
                <w:lang w:val="hu-HU"/>
              </w:rPr>
              <w:t>Sorstalanság Borsodban. Romák és romakutatások helyzete a megyében 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3-14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00 – 13.20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rdések, vit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20 – 14.20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Ebédszünet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C/2. épület XXXV. előadó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B/2. épület 115. terem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C/2. épület XXXVI. előad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B/2. épület XXVIII. előad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4-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4.20-16.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Emlékezés Tomka Miklósra 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20-15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úlélési stratégiák: traumák és utóéletü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20-16.20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ttitűdök változá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  <w:lang w:val="hu-HU"/>
              </w:rPr>
            </w:pPr>
            <w:r>
              <w:rPr>
                <w:lang w:val="hu-HU"/>
              </w:rPr>
              <w:t>13.30 – 18.30: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bCs/>
                <w:shd w:fill="FFFFFF" w:val="clear"/>
                <w:lang w:val="hu-HU"/>
              </w:rPr>
              <w:t>Társadalom-politikai Párbeszéd Műhely kerekasz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  <w:lang w:val="hu-HU"/>
              </w:rPr>
            </w:pPr>
            <w:r>
              <w:rPr>
                <w:b/>
                <w:i/>
                <w:shd w:fill="FFFFFF" w:val="clear"/>
                <w:lang w:val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5-1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.40-15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6.00–16.1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.50-17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Életformák, életmódo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20-16.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7-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6.10-17.30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Emlékezés Tomka Miklósra 2.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40-18.20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ntegrációs nehézségek 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.10-1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7.30-17.4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.30-20.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i/>
                <w:lang w:val="hu-HU"/>
              </w:rPr>
              <w:t>A család átalakulása 1-2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8-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7.40-19.4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Emlékezés Tomka Miklósra 3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hu-HU"/>
              </w:rPr>
            </w:pPr>
            <w:r>
              <w:rPr>
                <w:i/>
                <w:highlight w:val="yellow"/>
                <w:lang w:val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20-18.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9-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hu-HU"/>
              </w:rPr>
            </w:pPr>
            <w:r>
              <w:rPr>
                <w:b/>
                <w:i/>
                <w:highlight w:val="yellow"/>
                <w:lang w:val="hu-H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30-19.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ntegrációs nehézségek 2.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  <w:t>november 12. szombat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  <w:lang w:val="hu-HU"/>
        </w:rPr>
        <w:t xml:space="preserve"> </w:t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3"/>
        <w:gridCol w:w="1859"/>
        <w:gridCol w:w="1285"/>
        <w:gridCol w:w="2208"/>
        <w:gridCol w:w="836"/>
        <w:gridCol w:w="16"/>
        <w:gridCol w:w="203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8-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08.30 – 09.30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özgyűlés</w:t>
            </w:r>
          </w:p>
        </w:tc>
        <w:tc>
          <w:tcPr>
            <w:tcW w:w="6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/2. épület, XXXV. előad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/>
                <w:b/>
                <w:i/>
                <w:lang w:val="hu-HU"/>
              </w:rPr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/2. épület XXXV. előadó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/2. épület 115. terem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/2. épület XXVIII. előad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9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09.30-10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ermészeti katasztrófák szociológiája 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9.30-11.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személyes és történelmi idő egybeesése 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9.30-11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szocializáció peremvidéke 1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0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0.30-10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10-11.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10-11.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n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1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4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ermészeti katasztrófák szociológiája 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20-12.4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személyes és történelmi idő egybeesése 2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20-13.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szocializáció peremvidéke 2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00-12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bédszünet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3-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.50-15.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Interetnikus viszony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40-13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Ebédszüne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00-13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bédszünet</w:t>
            </w:r>
          </w:p>
        </w:tc>
      </w:tr>
      <w:tr>
        <w:trPr>
          <w:trHeight w:val="9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4-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30-15.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unkaerőpiaci hátrányo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30-1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raumák lenyomatai élettörténetekben</w:t>
            </w:r>
          </w:p>
        </w:tc>
      </w:tr>
      <w:tr>
        <w:trPr>
          <w:trHeight w:val="10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5-1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30-18.00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sebbségi magyarok. Educatio-vit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30-18.0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tárátlépések. Filmvetítés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00-17.30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Ifjúságszociológiai Szakosztály kerekasztala</w:t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6-17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ísérő programok</w:t>
            </w:r>
          </w:p>
        </w:tc>
        <w:tc>
          <w:tcPr>
            <w:tcW w:w="6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15.30-18.00 Vasgyár-túra, Látogatás Szakácsiba és Bükkaranyosra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7-18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6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8-19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i/>
                <w:lang w:val="hu-HU"/>
              </w:rPr>
              <w:t>Plenáris előadások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lang w:val="hu-HU"/>
              </w:rPr>
              <w:t>18.30-19.00</w:t>
            </w:r>
          </w:p>
        </w:tc>
        <w:tc>
          <w:tcPr>
            <w:tcW w:w="4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Bozsonyi Károly (KRE): </w:t>
            </w:r>
            <w:r>
              <w:rPr>
                <w:i/>
                <w:lang w:val="hu-HU"/>
              </w:rPr>
              <w:t>Szociológiai szimulációs modellek egy pénzügyi pánik magyarázatában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/2. épület, XXV. előadó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9-20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lang w:val="hu-HU"/>
              </w:rPr>
              <w:t>19.00-19.30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állai Ernő (EKF)</w:t>
            </w:r>
            <w:r>
              <w:rPr>
                <w:lang w:val="hu-HU"/>
              </w:rPr>
              <w:t xml:space="preserve">: </w:t>
            </w:r>
            <w:r>
              <w:rPr>
                <w:i/>
                <w:lang w:val="hu-HU"/>
              </w:rPr>
              <w:t>Az etnikai konfliktusok új dimenziói Magyarország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lang w:val="hu-HU"/>
              </w:rPr>
              <w:t>19.30-19.45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rdések, vita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20-21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20.00 - 20.30</w:t>
            </w:r>
          </w:p>
        </w:tc>
        <w:tc>
          <w:tcPr>
            <w:tcW w:w="4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Könyvmustra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21-22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20.30 – 22.00</w:t>
            </w:r>
          </w:p>
        </w:tc>
        <w:tc>
          <w:tcPr>
            <w:tcW w:w="4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Fogadás. 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E Bartók Béla Zeneművészeti Intézet növendékeinek koncert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k kabai lóránt és Zemlényi Attila versei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Díszaula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ovember 13. vasárnap</w:t>
      </w:r>
    </w:p>
    <w:p>
      <w:pPr>
        <w:pStyle w:val="Normal"/>
        <w:ind w:left="709" w:hanging="709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56"/>
        <w:gridCol w:w="2419"/>
        <w:gridCol w:w="765"/>
        <w:gridCol w:w="71"/>
        <w:gridCol w:w="2089"/>
      </w:tblGrid>
      <w:tr>
        <w:trPr>
          <w:trHeight w:val="4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9-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i/>
                <w:lang w:val="hu-HU"/>
              </w:rPr>
              <w:t>Plenáris előadás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lang w:val="hu-HU"/>
              </w:rPr>
              <w:t>09.00-09.30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íklaki István </w:t>
            </w:r>
            <w:r>
              <w:rPr>
                <w:lang w:val="hu-HU"/>
              </w:rPr>
              <w:t>(ELTE)</w:t>
            </w:r>
            <w:r>
              <w:rPr>
                <w:b/>
                <w:lang w:val="hu-HU"/>
              </w:rPr>
              <w:t xml:space="preserve">: </w:t>
            </w:r>
            <w:r>
              <w:rPr>
                <w:i/>
                <w:lang w:val="hu-HU"/>
              </w:rPr>
              <w:t>Társas viselkedés a virtuális térben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C/2.épület XXXV. előadó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lang w:val="hu-HU"/>
              </w:rPr>
              <w:t>09.30-10.0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rág Tünde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(MTA RKK -</w:t>
            </w:r>
            <w:r>
              <w:rPr>
                <w:b/>
                <w:lang w:val="hu-HU"/>
              </w:rPr>
              <w:t xml:space="preserve"> EKF): </w:t>
            </w:r>
            <w:r>
              <w:rPr>
                <w:bCs/>
                <w:i/>
                <w:lang w:val="hu-HU"/>
              </w:rPr>
              <w:t>Szociális és etnikai törésvonalak, kirekesztési mechanizmusok</w:t>
            </w:r>
            <w:r>
              <w:rPr>
                <w:bCs/>
                <w:lang w:val="hu-HU"/>
              </w:rPr>
              <w:t xml:space="preserve"> 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</w:tr>
      <w:tr>
        <w:trPr>
          <w:trHeight w:val="1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0-11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10.00-10.45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Jakab Julianna, Pető Csilla és Vikuk Katalin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(</w:t>
            </w:r>
            <w:r>
              <w:rPr>
                <w:b/>
                <w:bCs/>
                <w:i/>
                <w:lang w:val="hu-HU"/>
              </w:rPr>
              <w:t>MPT</w:t>
            </w:r>
            <w:r>
              <w:rPr>
                <w:b/>
                <w:bCs/>
                <w:lang w:val="hu-HU"/>
              </w:rPr>
              <w:t xml:space="preserve">): </w:t>
            </w:r>
            <w:r>
              <w:rPr>
                <w:i/>
                <w:lang w:val="hu-HU"/>
              </w:rPr>
              <w:t>Természeti és ipari katasztrófák pszichológiai hatásai, a segítségnyújtás lehetőségei és tapasztalatai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45-11.00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rdések, vita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/2. épület XXXV. előadó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i/>
                <w:lang w:val="hu-HU"/>
              </w:rPr>
              <w:t>B/2. épület 115. terem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709" w:hanging="709"/>
              <w:rPr>
                <w:bCs/>
                <w:lang w:val="hu-HU"/>
              </w:rPr>
            </w:pPr>
            <w:r>
              <w:rPr>
                <w:i/>
                <w:lang w:val="hu-HU"/>
              </w:rPr>
              <w:t>B/2. épület XXVIII. előad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1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11.00-13.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tárhelyzetek elméleti és módszertani kérdései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00-13.2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elepülési hátrányok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1.00-13.2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Fogyatékosügyek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2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13-14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30-14.00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lang w:val="hu-HU"/>
              </w:rPr>
              <w:t>Konferencia zárása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hu-HU"/>
              </w:rPr>
              <w:t>C/2.épület XXXV. előadó</w:t>
            </w:r>
          </w:p>
        </w:tc>
      </w:tr>
    </w:tbl>
    <w:p>
      <w:pPr>
        <w:pStyle w:val="Normal"/>
        <w:ind w:left="709" w:hanging="709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709" w:hanging="709"/>
        <w:rPr>
          <w:bCs/>
          <w:lang w:val="hu-HU"/>
        </w:rPr>
      </w:pPr>
      <w:r>
        <w:rPr>
          <w:bCs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  <w:t xml:space="preserve">Regisztráció 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onferencia látogatása helyszíni regisztrációhoz kötö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gisztrációs díj a következőkre jogosít fel, illetve érvény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ferencia plenáris- és szekcióüléseinek látoga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vétel a nyitó és záróesemények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bsztraktfüzet- és konferencia-C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hu-HU"/>
        </w:rPr>
        <w:t>Ásványvíz, aprósütemény a szekciók ala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vétel a fogadáson.</w:t>
      </w:r>
    </w:p>
    <w:p>
      <w:pPr>
        <w:pStyle w:val="Normal"/>
        <w:rPr>
          <w:b/>
          <w:b/>
          <w:i/>
          <w:i/>
          <w:color w:val="1E3D5C"/>
          <w:sz w:val="22"/>
          <w:szCs w:val="22"/>
          <w:u w:val="single"/>
          <w:lang w:val="hu-HU"/>
        </w:rPr>
      </w:pPr>
      <w:r>
        <w:rPr>
          <w:b/>
          <w:i/>
          <w:color w:val="1E3D5C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egisztrációs díja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llgató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SZT tag: felnőtt 3000 Ft, kedvezményes 1500 Ft (diák, nyugdíjas, munkanélküli, 3 év alatti gyermeket nevelő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MSZT tag: felnőtt 5000 Ft; diák és nyugdíjas, munkanélküli, 3 év alatti gyermeket nevelő 1500 Ft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mely összegek a helyszínen készpénzben fizetendők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őadó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gisztrációs díj előadóknak: MSZT-tag: 3000 Ft, nem MSZT-tag: 5000 Ft</w:t>
      </w:r>
    </w:p>
    <w:p>
      <w:pPr>
        <w:pStyle w:val="Normal"/>
        <w:spacing w:lineRule="atLeast" w:line="2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7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előadói regisztrációs díj átutalásának határideje 2011. október 31-én lejárt. Már csak a helyszínen lehetséges fizetni!</w:t>
      </w:r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részletek a honlapon</w:t>
      </w:r>
      <w:r>
        <w:rPr>
          <w:rStyle w:val="InternetLink"/>
          <w:sz w:val="22"/>
          <w:szCs w:val="22"/>
          <w:lang w:val="hu-HU"/>
        </w:rPr>
        <w:t xml:space="preserve">: </w:t>
      </w:r>
      <w:hyperlink r:id="rId6">
        <w:r>
          <w:rPr>
            <w:rStyle w:val="InternetLink"/>
            <w:sz w:val="22"/>
            <w:szCs w:val="22"/>
            <w:lang w:val="hu-HU"/>
          </w:rPr>
          <w:t>http://www.szociologia.hu/page.php?item=2061</w:t>
        </w:r>
      </w:hyperlink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Utazás, közlekedés, parkolás és szállá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előadók és a hallgatóság maga gondoskodik utazásáról és szállásáró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rStyle w:val="InternetLink"/>
          <w:color w:val="000000"/>
          <w:sz w:val="22"/>
          <w:szCs w:val="22"/>
          <w:u w:val="none"/>
          <w:lang w:val="hu-HU"/>
        </w:rPr>
      </w:pPr>
      <w:r>
        <w:rPr>
          <w:sz w:val="22"/>
          <w:szCs w:val="22"/>
          <w:lang w:val="hu-HU"/>
        </w:rPr>
        <w:t>A Miskolci Egyetem megközelíthetősége és térképe:</w:t>
        <w:br/>
      </w:r>
      <w:hyperlink r:id="rId7">
        <w:r>
          <w:rPr>
            <w:rStyle w:val="InternetLink"/>
            <w:sz w:val="22"/>
            <w:szCs w:val="22"/>
            <w:lang w:val="hu-HU"/>
          </w:rPr>
          <w:t>http://www.uni-miskolc.hu/uni/inf/terkep.html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kocsi: a kollégák együttes autózást tudnak szervezni Miskolcra és vissza. Kérjük, amennyiben van üres hely az autójában, jelezze kommentben az utazási részleteket!</w:t>
        <w:br/>
      </w:r>
      <w:r>
        <w:rPr>
          <w:rStyle w:val="Applestylespan"/>
          <w:rFonts w:cs="Verdana" w:ascii="Verdana" w:hAnsi="Verdana"/>
          <w:color w:val="444444"/>
          <w:sz w:val="22"/>
          <w:szCs w:val="22"/>
          <w:shd w:fill="FFFFFF" w:val="clear"/>
          <w:lang w:val="hu-HU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94B232"/>
        </w:rPr>
        <w:instrText xml:space="preserve"> HYPERLINK "http://msztelekocsi.freeblog.hu/archives/2011/11/01/Telekocsi_Mi_az/" \l "feedback" \n _blank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94B232"/>
        </w:rPr>
        <w:fldChar w:fldCharType="separate"/>
      </w:r>
      <w:r>
        <w:rPr>
          <w:rStyle w:val="InternetLink"/>
          <w:rFonts w:cs="Verdana" w:ascii="Verdana" w:hAnsi="Verdana"/>
          <w:color w:val="94B232"/>
          <w:sz w:val="22"/>
          <w:szCs w:val="22"/>
          <w:shd w:fill="FFFFFF" w:val="clear"/>
        </w:rPr>
        <w:t>http://msztelekocsi.freeblog.hu/archives/2011/11/01/Telekocsi_Mi_az/#feedback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94B232"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tem a Tiszai pályaudvartól a 31-es busszal közvetlenül, az 1-es és 2-es villamossal a 22-es buszra való átszállással érhető el. Aktuális menetrend a </w:t>
      </w:r>
      <w:hyperlink r:id="rId8">
        <w:r>
          <w:rPr>
            <w:rStyle w:val="InternetLink"/>
            <w:sz w:val="22"/>
            <w:szCs w:val="22"/>
            <w:lang w:val="hu-HU"/>
          </w:rPr>
          <w:t>http://www.mvkzrt.hu/</w:t>
        </w:r>
      </w:hyperlink>
      <w:r>
        <w:rPr>
          <w:sz w:val="22"/>
          <w:szCs w:val="22"/>
          <w:lang w:val="hu-HU"/>
        </w:rPr>
        <w:t xml:space="preserve"> honlapon található.</w:t>
      </w:r>
    </w:p>
    <w:p>
      <w:pPr>
        <w:pStyle w:val="Listaszerbekezds"/>
        <w:numPr>
          <w:ilvl w:val="0"/>
          <w:numId w:val="3"/>
        </w:numPr>
        <w:spacing w:before="0" w:after="28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Parkolási lehetőség: A konferencia résztvevői az Egyetem egész területén ingyenesen parkolhatnak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lyamatosan frissülő részletes információkat a honlapunkon találnak:</w:t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hyperlink r:id="rId9">
        <w:r>
          <w:rPr>
            <w:rStyle w:val="InternetLink"/>
            <w:rFonts w:eastAsia="Times New Roman"/>
            <w:sz w:val="22"/>
            <w:szCs w:val="22"/>
            <w:lang w:eastAsia="en-US"/>
          </w:rPr>
          <w:t>http://www.szociologia.hu/utazas_kozlekedes_parkolas_szallas/</w:t>
        </w:r>
      </w:hyperlink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étkezé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tkezést önköltségen bonyolítják a résztvevő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hu-HU"/>
        </w:rPr>
        <w:t xml:space="preserve">Az egyetem területén büfé és étterem működik, pénteken és szombaton menüebéddel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étkezési lehetőségekkel folyamatosan bővítjük a konferencia oldalát: </w:t>
      </w:r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hyperlink r:id="rId10">
        <w:r>
          <w:rPr>
            <w:rStyle w:val="InternetLink"/>
            <w:sz w:val="22"/>
            <w:szCs w:val="22"/>
            <w:lang w:val="hu-HU"/>
          </w:rPr>
          <w:t>http://www.szociologia.hu/page.php?item=2062</w:t>
        </w:r>
      </w:hyperlink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Program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konferencia programja a szekcióbeosztással és további információkkal folyamatosan frissül a Társaság honlapján:</w:t>
      </w:r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hyperlink r:id="rId11">
        <w:r>
          <w:rPr>
            <w:rStyle w:val="InternetLink"/>
            <w:sz w:val="22"/>
            <w:szCs w:val="22"/>
            <w:lang w:val="hu-HU"/>
          </w:rPr>
          <w:t>http://www.szociologia.hu/kollektiv_traumak_hatarhelyzetek_termeszeti_es_tarsadalmi_katasztrofak/</w:t>
        </w:r>
      </w:hyperlink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hyperlink r:id="rId12">
        <w:r>
          <w:rPr>
            <w:rStyle w:val="InternetLink"/>
            <w:sz w:val="22"/>
            <w:szCs w:val="22"/>
            <w:lang w:val="hu-HU"/>
          </w:rPr>
          <w:t>http://www.szociologia.hu/page.php?item=2074</w:t>
        </w:r>
      </w:hyperlink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>
          <w:rStyle w:val="InternetLink"/>
          <w:sz w:val="22"/>
          <w:szCs w:val="22"/>
          <w:lang w:val="hu-HU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TUDOMÁNYOS bizottság</w:t>
            </w:r>
          </w:p>
        </w:tc>
      </w:tr>
    </w:tbl>
    <w:p>
      <w:pPr>
        <w:pStyle w:val="Normal"/>
        <w:jc w:val="both"/>
        <w:rPr>
          <w:rStyle w:val="InternetLink"/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Csákó Mihály, Neményi Mária, Örkény Antal, Sik Domonkos, Szabó Ildikó, Szabó-Tóth Kinga</w:t>
      </w:r>
    </w:p>
    <w:p>
      <w:pPr>
        <w:pStyle w:val="Normal"/>
        <w:jc w:val="both"/>
        <w:rPr>
          <w:rStyle w:val="InternetLink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rStyle w:val="InternetLink"/>
          <w:lang w:val="hu-HU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Szervezőbizottság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peli György, Szabó-Tóth Kinga, Paksi Veronika, Tibori Tímea, Turai Katalin, Csókay Ákos, Kanczler Balázs, Hricó Ivánné</w:t>
      </w:r>
    </w:p>
    <w:p>
      <w:pPr>
        <w:pStyle w:val="Normal"/>
        <w:spacing w:before="280" w:after="2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b/>
                <w:caps/>
                <w:lang w:val="hu-HU"/>
              </w:rPr>
              <w:t>Szervező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agyar Szociológiai Társa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iskolci Egyete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ögre Zsuzsann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ákó Mihál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peli Györg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ókay Áko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nyes Hajnalk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asz Nikosz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stös Lászl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ricó Ivánné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Janky Béla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nczler Baláz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szi Roland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vács Év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i Ildik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mán Ann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yesi Boldizsá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ényi Már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rkény Antal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ksi Veronik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usztai Gabriell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k Domon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ó Ildik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ó-Tóth King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lma Ivet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l Bernadet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rdos Róber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bori Tíme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örök Péte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rai Katalin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jda Júl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luch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ogh Vivie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oros Enikő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zövek Gabriel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raholy É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rváth Katal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Koczan Mart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vács Szand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szló Dávi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vász Brigitt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kár Zsuz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csei Ri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hályi Helg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bestyén And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pos Fann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óthné Pap Ágne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csola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 Szociológiai Társaság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ím: 1014 Budapest, Országház utca 30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(1) 224-0786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70) 6247704 Tibori Time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70) 6247718 Turai Katalin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lázás: Hricó Ivánné, e-mail: mszt@socio.mta.hu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(1) 224-079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: mszt2011konf@socio.mta.hu</w:t>
      </w:r>
    </w:p>
    <w:p>
      <w:pPr>
        <w:pStyle w:val="Normal"/>
        <w:jc w:val="both"/>
        <w:rPr>
          <w:rStyle w:val="InternetLink"/>
          <w:lang w:val="hu-HU"/>
        </w:rPr>
      </w:pPr>
      <w:r>
        <w:rPr>
          <w:sz w:val="22"/>
          <w:szCs w:val="22"/>
          <w:lang w:val="hu-HU"/>
        </w:rPr>
        <w:t xml:space="preserve">Honlap: </w:t>
      </w:r>
      <w:hyperlink r:id="rId13">
        <w:r>
          <w:rPr>
            <w:rStyle w:val="InternetLink"/>
            <w:lang w:val="hu-HU"/>
          </w:rPr>
          <w:t>http://www.szociologia.hu</w:t>
        </w:r>
      </w:hyperlink>
    </w:p>
    <w:p>
      <w:pPr>
        <w:pStyle w:val="Normal"/>
        <w:ind w:left="709" w:hanging="709"/>
        <w:rPr>
          <w:rStyle w:val="InternetLink"/>
          <w:sz w:val="22"/>
          <w:szCs w:val="22"/>
          <w:lang w:val="hu-HU"/>
        </w:rPr>
      </w:pPr>
      <w:hyperlink r:id="rId14">
        <w:r>
          <w:rPr>
            <w:rStyle w:val="InternetLink"/>
            <w:sz w:val="22"/>
            <w:szCs w:val="22"/>
            <w:lang w:val="hu-HU"/>
          </w:rPr>
          <w:t>http://www.szociologia.hu/kollektiv_traumak_hatarhelyzetek_termeszeti_es_tarsadalmi_katasztrofak/</w:t>
        </w:r>
      </w:hyperlink>
    </w:p>
    <w:p>
      <w:pPr>
        <w:pStyle w:val="Normal"/>
        <w:rPr>
          <w:rStyle w:val="InternetLink"/>
          <w:sz w:val="22"/>
          <w:szCs w:val="22"/>
          <w:lang w:val="hu-HU"/>
        </w:rPr>
      </w:pPr>
      <w:r>
        <w:rPr/>
      </w:r>
    </w:p>
    <w:p>
      <w:pPr>
        <w:pStyle w:val="Szvegtrzsbehzssal2"/>
        <w:ind w:left="360" w:hanging="360"/>
        <w:rPr>
          <w:rStyle w:val="InternetLink"/>
          <w:sz w:val="20"/>
          <w:szCs w:val="20"/>
          <w:lang w:val="hu-HU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u-HU"/>
              </w:rPr>
            </w:pPr>
            <w:r>
              <w:rPr>
                <w:b/>
                <w:caps/>
                <w:lang w:val="hu-HU"/>
              </w:rPr>
              <w:t>TÁMOGATÓK</w:t>
            </w:r>
          </w:p>
        </w:tc>
      </w:tr>
    </w:tbl>
    <w:p>
      <w:pPr>
        <w:pStyle w:val="Normal"/>
        <w:ind w:left="709" w:hanging="709"/>
        <w:rPr>
          <w:bCs/>
          <w:lang w:val="hu-HU" w:eastAsia="en-US"/>
        </w:rPr>
      </w:pPr>
      <w:r>
        <w:rPr>
          <w:bCs/>
          <w:lang w:val="hu-H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444500</wp:posOffset>
            </wp:positionV>
            <wp:extent cx="476250" cy="476250"/>
            <wp:effectExtent l="0" t="0" r="0" b="0"/>
            <wp:wrapSquare wrapText="bothSides"/>
            <wp:docPr id="4" name="195763_193448724031936_5093605_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5763_193448724031936_5093605_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left"/>
        <w:rPr/>
      </w:pPr>
      <w:r>
        <w:rPr/>
        <w:drawing>
          <wp:inline distT="0" distB="0" distL="0" distR="0">
            <wp:extent cx="1939290" cy="66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914400" cy="764540"/>
            <wp:effectExtent l="0" t="0" r="0" b="0"/>
            <wp:wrapTight wrapText="bothSides">
              <wp:wrapPolygon edited="0">
                <wp:start x="-114" y="0"/>
                <wp:lineTo x="-114" y="21455"/>
                <wp:lineTo x="21600" y="21455"/>
                <wp:lineTo x="21600" y="0"/>
                <wp:lineTo x="-114" y="0"/>
              </wp:wrapPolygon>
            </wp:wrapTight>
            <wp:docPr id="6" name="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598930" cy="937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526415</wp:posOffset>
            </wp:positionV>
            <wp:extent cx="2400300" cy="4800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12115</wp:posOffset>
                </wp:positionV>
                <wp:extent cx="1600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74F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74F77"/>
                                <w:sz w:val="22"/>
                                <w:szCs w:val="22"/>
                              </w:rPr>
                              <w:t>Miskolci Egye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74F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274F77"/>
                          <w:sz w:val="22"/>
                          <w:szCs w:val="22"/>
                        </w:rPr>
                        <w:t>Miskolci Egye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de Latin" w:hAnsi="Wide Latin" w:cs="Wide Latin"/>
      <w:color w:val="000000"/>
      <w:sz w:val="36"/>
      <w:szCs w:val="3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460" w:leader="none"/>
      </w:tabs>
      <w:ind w:left="360" w:hanging="0"/>
      <w:jc w:val="center"/>
    </w:pPr>
    <w:rPr>
      <w:b/>
      <w:color w:val="009999"/>
      <w:sz w:val="32"/>
      <w:szCs w:val="4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zociologia.hu/kiseroprogramok/" TargetMode="External"/><Relationship Id="rId5" Type="http://schemas.openxmlformats.org/officeDocument/2006/relationships/hyperlink" Target="http://www.szociologia.hu/kiseroprogramok/" TargetMode="External"/><Relationship Id="rId6" Type="http://schemas.openxmlformats.org/officeDocument/2006/relationships/hyperlink" Target="http://www.szociologia.hu/page.php?item=2061" TargetMode="External"/><Relationship Id="rId7" Type="http://schemas.openxmlformats.org/officeDocument/2006/relationships/hyperlink" Target="http://www.uni-miskolc.hu/uni/inf/terkep.html" TargetMode="External"/><Relationship Id="rId8" Type="http://schemas.openxmlformats.org/officeDocument/2006/relationships/hyperlink" Target="http://www.mvkzrt.hu/" TargetMode="External"/><Relationship Id="rId9" Type="http://schemas.openxmlformats.org/officeDocument/2006/relationships/hyperlink" Target="http://www.szociologia.hu/utazas_kozlekedes_parkolas_szallas/" TargetMode="External"/><Relationship Id="rId10" Type="http://schemas.openxmlformats.org/officeDocument/2006/relationships/hyperlink" Target="http://www.szociologia.hu/page.php?item=2062" TargetMode="External"/><Relationship Id="rId11" Type="http://schemas.openxmlformats.org/officeDocument/2006/relationships/hyperlink" Target="http://www.szociologia.hu/kollektiv_traumak_hatarhelyzetek_termeszeti_es_tarsadalmi_katasztrofak/" TargetMode="External"/><Relationship Id="rId12" Type="http://schemas.openxmlformats.org/officeDocument/2006/relationships/hyperlink" Target="http://www.szociologia.hu/page.php?item=2074" TargetMode="External"/><Relationship Id="rId13" Type="http://schemas.openxmlformats.org/officeDocument/2006/relationships/hyperlink" Target="http://www.szociologia.hu/" TargetMode="External"/><Relationship Id="rId14" Type="http://schemas.openxmlformats.org/officeDocument/2006/relationships/hyperlink" Target="http://www.szociologia.hu/kollektiv_traumak_hatarhelyzetek_termeszeti_es_tarsadalmi_katasztrofak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1:00Z</dcterms:created>
  <dc:creator>Attila</dc:creator>
  <dc:description/>
  <dc:language>en-US</dc:language>
  <cp:lastModifiedBy>Borcsa</cp:lastModifiedBy>
  <dcterms:modified xsi:type="dcterms:W3CDTF">2011-11-03T22:01:00Z</dcterms:modified>
  <cp:revision>2</cp:revision>
  <dc:subject/>
  <dc:title>Magyar Szociológiai Társaság                           Miskolci Egyetem</dc:title>
</cp:coreProperties>
</file>