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C Cv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>
          <w:b/>
          <w:sz w:val="22"/>
          <w:szCs w:val="22"/>
        </w:rPr>
        <w:t>Név:</w:t>
      </w:r>
      <w:r>
        <w:rPr>
          <w:sz w:val="22"/>
          <w:szCs w:val="22"/>
        </w:rPr>
        <w:t xml:space="preserve"> </w:t>
        <w:tab/>
        <w:tab/>
        <w:tab/>
        <w:t>Balogh Eszter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ab/>
        <w:t>eszter.balogh@foresee.h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79830" cy="169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812" w:space="482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ciológus és szociálpolitik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akmai érdeklődés: </w:t>
      </w:r>
    </w:p>
    <w:p>
      <w:pPr>
        <w:pStyle w:val="Normal"/>
        <w:rPr/>
      </w:pPr>
      <w:r>
        <w:rPr>
          <w:sz w:val="22"/>
          <w:szCs w:val="22"/>
        </w:rPr>
        <w:t>Képzés, oktatás, konfliktuskezelés, gazdasági, települési és szociális terül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élt nyelvek: ang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unkatapaszta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1-től folyamatos oktatási tevékenyég a felsőoktatás területén. Oktatási tapasztalat: szociológia és kommunikáció tudomány területe   </w:t>
      </w:r>
    </w:p>
    <w:p>
      <w:pPr>
        <w:pStyle w:val="Normal"/>
        <w:rPr/>
      </w:pPr>
      <w:r>
        <w:rPr>
          <w:sz w:val="22"/>
          <w:szCs w:val="22"/>
        </w:rPr>
        <w:t xml:space="preserve">(Budapesti Corvinus Egyetem, Budapesti Műszaki Egyetem, Zsigmond Király Főiskola, Budapesti Kommunikációs Főiskola, Kodolányi János Főiskola, Pázmány Péter Katolikus Egyetem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-től docens, Károli Gáspár Református Egyetem</w:t>
      </w:r>
    </w:p>
    <w:p>
      <w:pPr>
        <w:pStyle w:val="Normal"/>
        <w:rPr/>
      </w:pPr>
      <w:r>
        <w:rPr>
          <w:sz w:val="22"/>
          <w:szCs w:val="22"/>
        </w:rPr>
        <w:t>2007-2008. Studio Metropolitana Budapest, facilitátor,  projektvezető participációs és stratégia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vező programban </w:t>
      </w:r>
    </w:p>
    <w:p>
      <w:pPr>
        <w:pStyle w:val="Normal"/>
        <w:rPr/>
      </w:pPr>
      <w:r>
        <w:rPr>
          <w:sz w:val="22"/>
          <w:szCs w:val="22"/>
        </w:rPr>
        <w:t>2004-2007. Rézler Gyula Mediációs Intézet, igazgató-helyettes, mediátor, tréner, projektmenedzse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ülönböző alternatív vitarendezéssel kapcsolatos programokban, kutatás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. Budapesti Corvinus Egyetem, ösztöndíjas doktorand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2. Család Gyermek Ifjúság Kiemelten Közhasznú Egyesület, kut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001. Nemzeti Család –és Szociálpolitikai Intézet Kutatási Osztály, kut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Alternatív Vitarendezés területén folytatott legfontosabb kut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2004-2005.COST 21 program, ’Theory Working Group’ </w:t>
      </w:r>
    </w:p>
    <w:p>
      <w:pPr>
        <w:pStyle w:val="TextBody"/>
        <w:spacing w:lineRule="auto" w:line="240"/>
        <w:ind w:left="141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resztoratív igazságszolgáltatás és a tettes-áldozat mediáció elméleti és ideológiai szempontjai az EU tagországokban kezelésében. </w:t>
      </w:r>
    </w:p>
    <w:p>
      <w:pPr>
        <w:pStyle w:val="Normal"/>
        <w:rPr/>
      </w:pPr>
      <w:r>
        <w:rPr>
          <w:sz w:val="22"/>
          <w:szCs w:val="22"/>
        </w:rPr>
        <w:t xml:space="preserve">2006. OTKA T049432 Társadalmi kudarcok – társadalmi megoldások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Kooperációs normák keletkezése, érvényesítése és a normák megszegéséből adódó konfliktusok kezelés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ooperáció- opportunizmus- konfliktus. Feltáró kutatás a gazdasági vitákról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 xml:space="preserve">2007. NKFP 5/083/2004, Várostérségek, térbeli társadalmi egyenlőtlenségek és konfliktusok 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A várostérségek gazdasági versenyképességi rangsor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A 100.000 főnél nagyobb lélekszámú városok és agglomerációjukban működő vállalkozások versenyképességét meghatározó szociológiai tényezők</w:t>
      </w:r>
    </w:p>
    <w:p>
      <w:pPr>
        <w:pStyle w:val="Normal"/>
        <w:rPr/>
      </w:pPr>
      <w:r>
        <w:rPr>
          <w:sz w:val="22"/>
          <w:szCs w:val="22"/>
        </w:rPr>
        <w:t xml:space="preserve">2007. Rézler Gyula Mediációs Intézet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A Munkaügyi Közvetítői és Döntőbírói Szolgálat tevékenységének társadalmi hasznossága: társadalmi és gazdasági károk-hasznok a munkaügyi vitákban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2009. Közösségépítés és vitarendezés települési konfliktusokban OBMB pályázat Forsee kutatócsoport</w:t>
      </w:r>
    </w:p>
    <w:p>
      <w:pPr>
        <w:pStyle w:val="Normal"/>
        <w:rPr/>
      </w:pPr>
      <w:r>
        <w:rPr>
          <w:sz w:val="22"/>
          <w:szCs w:val="22"/>
        </w:rPr>
        <w:t xml:space="preserve">2009. </w:t>
      </w:r>
      <w:r>
        <w:rPr/>
        <w:t>Elemzés a talk showk által közvetített értékekről és üzenetekről, ORTT részére végzett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/>
        <w:t>tartalomelemzéses kutatás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fliktusok és konfliktuskezelés témájában publikált legfontosabb cikkek, tanulmányok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alogh Eszter (2002): A munkaügyi viták alternatív megoldásai. Recenzió Rézler Gyula tanulmányaiból in: </w:t>
      </w:r>
      <w:r>
        <w:rPr>
          <w:i/>
          <w:sz w:val="22"/>
          <w:szCs w:val="22"/>
        </w:rPr>
        <w:t>Szociológiai Szemle</w:t>
      </w:r>
      <w:r>
        <w:rPr>
          <w:sz w:val="22"/>
          <w:szCs w:val="22"/>
        </w:rPr>
        <w:t xml:space="preserve"> 1. sz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alogh Eszter (2004): Vállalatközi konfliktusok és megoldási módszerek Egy interjús kutatás tapasztalatai in: </w:t>
      </w:r>
      <w:r>
        <w:rPr>
          <w:i/>
          <w:sz w:val="22"/>
          <w:szCs w:val="22"/>
        </w:rPr>
        <w:t>Szociológiai Szemle</w:t>
      </w:r>
      <w:r>
        <w:rPr>
          <w:sz w:val="22"/>
          <w:szCs w:val="22"/>
        </w:rPr>
        <w:t xml:space="preserve"> 4. s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 xml:space="preserve">Balogh Eszter (2005): Inter-Company Conflicts and Conflict resolution Methods Results of a Qualitative Research in: </w:t>
      </w:r>
      <w:r>
        <w:rPr>
          <w:i/>
          <w:sz w:val="22"/>
          <w:szCs w:val="22"/>
          <w:lang w:val="en-US"/>
        </w:rPr>
        <w:t>Review of Sociology</w:t>
      </w:r>
      <w:r>
        <w:rPr>
          <w:sz w:val="22"/>
          <w:szCs w:val="22"/>
          <w:lang w:val="en-US"/>
        </w:rPr>
        <w:t xml:space="preserve"> Vol. 11 No. 1 pp. 81-104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Balogh Eszter (2006): A ’Rézler- hagyaték’ a magyar szociológiában in: </w:t>
      </w:r>
      <w:r>
        <w:rPr>
          <w:i/>
          <w:sz w:val="22"/>
          <w:szCs w:val="22"/>
        </w:rPr>
        <w:t>Szociológiai Szemle</w:t>
      </w:r>
      <w:r>
        <w:rPr>
          <w:sz w:val="22"/>
          <w:szCs w:val="22"/>
        </w:rPr>
        <w:t xml:space="preserve"> 1. s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ogh Eszter: Esettanulmány. Társadalmi és kulturális korlátok egy participációs eljárás sikerében in: </w:t>
      </w:r>
      <w:r>
        <w:rPr>
          <w:i/>
        </w:rPr>
        <w:t>Médiakutató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/>
          <w:sz w:val="22"/>
          <w:szCs w:val="22"/>
        </w:rPr>
        <w:t>Bevezetés a szociológiába</w:t>
      </w:r>
      <w:r>
        <w:rPr>
          <w:sz w:val="22"/>
          <w:szCs w:val="22"/>
        </w:rPr>
        <w:t xml:space="preserve"> Szöveggyűjtemény Főiskolai jegyzet, Zsigmond Király Főiskola Bp. 2003. szerk.: Dr. Thoma László- dr. Tóth László- Balogh Eszter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alogh Eszter- Dr. Krémer András: Konfliktusok és konfliktusmegoldó stratégiák a társadalomban in: </w:t>
      </w:r>
      <w:r>
        <w:rPr>
          <w:i/>
          <w:sz w:val="22"/>
          <w:szCs w:val="22"/>
        </w:rPr>
        <w:t>Társadalmi kommunikáció</w:t>
      </w:r>
      <w:r>
        <w:rPr>
          <w:sz w:val="22"/>
          <w:szCs w:val="22"/>
        </w:rPr>
        <w:t xml:space="preserve"> szerk.:  Horányi Özséb (megjelenés alatt)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A Munkaügyi Közvetítői és Döntőbírói Szolgálat tevékenységének társadalmi hasznossága</w:t>
      </w:r>
      <w:r>
        <w:rPr>
          <w:sz w:val="22"/>
          <w:szCs w:val="22"/>
        </w:rPr>
        <w:t xml:space="preserve"> Szerk.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sz w:val="22"/>
          <w:szCs w:val="22"/>
        </w:rPr>
        <w:t>Rézler Gyula Mediációs Intézet mtsai. MKDSZ Füzetek 20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Dr Balogh Eszter: A várostérségi gazdaságok működését is meghatározó társadalmi viszonyok  in.:</w:t>
      </w:r>
      <w:r>
        <w:rPr>
          <w:i/>
          <w:sz w:val="22"/>
          <w:szCs w:val="22"/>
        </w:rPr>
        <w:t xml:space="preserve"> A várostérségi versenyképesség társadalmi tényezői Dialóg Campus Kiadó, 2009 szerk.. Dr Szirmai Viktó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épvölgyi Ákos-Balogh Eszter- Huszár Ákos: A magyarországi várostérségek gazdasági és társadalmi versenyképessége in.:</w:t>
      </w:r>
      <w:r>
        <w:rPr>
          <w:i/>
          <w:sz w:val="22"/>
          <w:szCs w:val="22"/>
        </w:rPr>
        <w:t xml:space="preserve"> A várostérségi versenyképesség társadalmi tényezői </w:t>
      </w:r>
      <w:r>
        <w:rPr>
          <w:sz w:val="22"/>
          <w:szCs w:val="22"/>
        </w:rPr>
        <w:t>Dialóg Campus Kiadó, 2009. szerk. Dr Szirmai Viktória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Balogh Eszter (2001): Gyermeki és diákjogok az iskolában: egy kérdőíves vizsgálat eredményei in: </w:t>
      </w:r>
      <w:r>
        <w:rPr>
          <w:i/>
          <w:sz w:val="22"/>
          <w:szCs w:val="22"/>
        </w:rPr>
        <w:t>Család Gyermek Ifjúság</w:t>
      </w:r>
      <w:r>
        <w:rPr>
          <w:sz w:val="22"/>
          <w:szCs w:val="22"/>
        </w:rPr>
        <w:t xml:space="preserve"> 4. sz.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alogh Eszter: Összefont hálók a gazdaságban, az együttműködés sikerei és kudarcai a vállalatközi  kapcsolatokban. A mediáció helye a vállalatközi konfliktusok kezelésében. www. Rezler-foundation.hu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Balogh Eszter (2003): Konfliktus és konszenzus. Mit ígérhet a mediáció a gazdasági konfliktusrendezésben? In: </w:t>
      </w:r>
      <w:r>
        <w:rPr>
          <w:i/>
          <w:sz w:val="22"/>
          <w:szCs w:val="22"/>
        </w:rPr>
        <w:t>CEO Magazin</w:t>
      </w:r>
      <w:r>
        <w:rPr>
          <w:sz w:val="22"/>
          <w:szCs w:val="22"/>
        </w:rPr>
        <w:t xml:space="preserve"> 6.sz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4-2005.: Tanulmánysorozat a magyar munkaügyi viták és munkaügyi kapcsolatok területéről in.: EIRO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logh Eszter: A munkaügyi konfliktusok és a konfliktusok kezelése Magyarországon (oktatási füzet) LIGA, 200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liktusmenedzsmentben szerzett  képzés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sic mediation training, Department of Dispute Resolution Jean Civikly-Powel, US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Albuquer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Victim-offender mediation train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lly Irvin, USA Santa Fe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Mediation techniques - Department of Communication, Marc Stein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ployment relations and dispute resolution – School of Public Administration, T. Zane Reev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Interest-based negotiation training-  School of Public Administration, T. Zane Reev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Training for trainers, Budapest, Scott Hug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Advanced mediation training, Rézler Gyula Mediációs Intézet, Budapest, Steve Borb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egfontosabb referenciák a konfliktusmenedzsment területé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fliktuskezelés: </w:t>
      </w:r>
    </w:p>
    <w:p>
      <w:pPr>
        <w:pStyle w:val="Normal"/>
        <w:rPr/>
      </w:pPr>
      <w:r>
        <w:rPr>
          <w:b/>
          <w:sz w:val="22"/>
          <w:szCs w:val="22"/>
        </w:rPr>
        <w:t>2004</w:t>
      </w:r>
      <w:r>
        <w:rPr>
          <w:sz w:val="22"/>
          <w:szCs w:val="22"/>
        </w:rPr>
        <w:t xml:space="preserve">. </w:t>
        <w:tab/>
        <w:tab/>
        <w:t>USA, Helyi bíróságon társ-mediációs (co-mediáció) tevékenység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etro Court, Albuquerque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4.</w:t>
        <w:tab/>
      </w:r>
      <w:r>
        <w:rPr>
          <w:sz w:val="22"/>
          <w:szCs w:val="22"/>
        </w:rPr>
        <w:tab/>
        <w:t xml:space="preserve">Szemtől-szembe konferencia, facilitáció (Zöld Kakas Líceum)    </w:t>
      </w:r>
    </w:p>
    <w:p>
      <w:pPr>
        <w:pStyle w:val="Normal"/>
        <w:rPr/>
      </w:pPr>
      <w:r>
        <w:rPr>
          <w:b/>
          <w:sz w:val="22"/>
          <w:szCs w:val="22"/>
        </w:rPr>
        <w:t>2004- 2007.</w:t>
      </w:r>
      <w:r>
        <w:rPr>
          <w:sz w:val="22"/>
          <w:szCs w:val="22"/>
        </w:rPr>
        <w:t xml:space="preserve"> </w:t>
        <w:tab/>
        <w:t xml:space="preserve">Társ mediáció (co-mediáció) gazdasági vitákba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06. </w:t>
        <w:tab/>
      </w:r>
      <w:r>
        <w:rPr>
          <w:sz w:val="22"/>
          <w:szCs w:val="22"/>
        </w:rPr>
        <w:tab/>
        <w:t xml:space="preserve">Mátrai Erőmű, moderálás lakossági participációs eljáráson  </w:t>
      </w:r>
    </w:p>
    <w:p>
      <w:pPr>
        <w:pStyle w:val="Normal"/>
        <w:rPr/>
      </w:pPr>
      <w:r>
        <w:rPr>
          <w:b/>
          <w:sz w:val="22"/>
          <w:szCs w:val="22"/>
        </w:rPr>
        <w:t>2007.-</w:t>
      </w:r>
      <w:r>
        <w:rPr>
          <w:sz w:val="22"/>
          <w:szCs w:val="22"/>
        </w:rPr>
        <w:t xml:space="preserve"> </w:t>
        <w:tab/>
        <w:tab/>
        <w:t xml:space="preserve">Önálló mediációs tevékenység gazdasági (KKV)  és családi vitákban 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2008.</w:t>
      </w:r>
      <w:r>
        <w:rPr>
          <w:sz w:val="22"/>
          <w:szCs w:val="22"/>
        </w:rPr>
        <w:tab/>
        <w:tab/>
        <w:t>Studio Metropolitana Budapest Kht participációs eljárások vezetése  a várostervezésben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2009.</w:t>
      </w:r>
      <w:r>
        <w:rPr>
          <w:sz w:val="22"/>
          <w:szCs w:val="22"/>
        </w:rPr>
        <w:t xml:space="preserve"> </w:t>
        <w:tab/>
        <w:t>Közösségi mediációs modellprogram, Nagybörzsö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éningek: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2003-</w:t>
        <w:tab/>
      </w:r>
      <w:r>
        <w:rPr>
          <w:sz w:val="22"/>
          <w:szCs w:val="22"/>
        </w:rPr>
        <w:tab/>
        <w:t>Kommunikációs és mediációs tréning- Budapesti Corvinus Egyetem Közigazgatási kar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2005.</w:t>
      </w:r>
      <w:r>
        <w:rPr>
          <w:sz w:val="22"/>
          <w:szCs w:val="22"/>
        </w:rPr>
        <w:t xml:space="preserve"> </w:t>
        <w:tab/>
        <w:tab/>
        <w:t>Kommunikációs tréning - Vagyonkezelő Rt ügyfélszolgálat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2005.</w:t>
      </w:r>
      <w:r>
        <w:rPr>
          <w:sz w:val="22"/>
          <w:szCs w:val="22"/>
        </w:rPr>
        <w:t xml:space="preserve"> </w:t>
        <w:tab/>
        <w:tab/>
        <w:t xml:space="preserve">Mediációs és kommunikációs tréning- BKIK Mediációs és Jogi Osztály (tréner társ: Scott Huges)  </w:t>
      </w:r>
    </w:p>
    <w:p>
      <w:pPr>
        <w:pStyle w:val="Normal"/>
        <w:rPr/>
      </w:pPr>
      <w:r>
        <w:rPr>
          <w:b/>
          <w:sz w:val="22"/>
          <w:szCs w:val="22"/>
        </w:rPr>
        <w:t>2006.</w:t>
      </w:r>
      <w:r>
        <w:rPr>
          <w:sz w:val="22"/>
          <w:szCs w:val="22"/>
        </w:rPr>
        <w:t xml:space="preserve"> </w:t>
        <w:tab/>
        <w:tab/>
        <w:t xml:space="preserve">Kommunikációs tréning- Egészségügyi Minisztérium, vizitdíj infopult </w:t>
      </w:r>
    </w:p>
    <w:p>
      <w:pPr>
        <w:pStyle w:val="Normal"/>
        <w:rPr/>
      </w:pPr>
      <w:r>
        <w:rPr>
          <w:b/>
          <w:sz w:val="22"/>
          <w:szCs w:val="22"/>
        </w:rPr>
        <w:t>2007-.</w:t>
      </w:r>
      <w:r>
        <w:rPr>
          <w:sz w:val="22"/>
          <w:szCs w:val="22"/>
        </w:rPr>
        <w:t xml:space="preserve">               Konfliktusmenedzsment - LIGA Szakszervezet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tagsá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szágos Mediációs Egyesü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gyar Szociológiai Társa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uropean Mediation Netw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 Kommunikációs Társaság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5:00Z</dcterms:created>
  <dc:creator>teszt</dc:creator>
  <dc:description/>
  <dc:language>en-US</dc:language>
  <cp:lastModifiedBy>borcsa</cp:lastModifiedBy>
  <dcterms:modified xsi:type="dcterms:W3CDTF">2010-02-11T16:05:00Z</dcterms:modified>
  <cp:revision>2</cp:revision>
  <dc:subject/>
  <dc:title>4C Cv</dc:title>
</cp:coreProperties>
</file>