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10"/>
        <w:gridCol w:w="444"/>
        <w:gridCol w:w="402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5"/>
      </w:tblGrid>
      <w:tr>
        <w:trPr>
          <w:trHeight w:val="425" w:hRule="exac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9131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4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1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1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pass </w:t>
            </w:r>
          </w:p>
          <w:p>
            <w:pPr>
              <w:pStyle w:val="CV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Önéletrajz 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i adato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zetéknév / Utónév(ek)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</w:rPr>
              <w:t>Éva Győrfi, d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(ek)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6/b Szentes u. 1147 Budapest HUN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szám(ok)</w:t>
            </w:r>
          </w:p>
        </w:tc>
        <w:tc>
          <w:tcPr>
            <w:tcW w:w="3539" w:type="dxa"/>
            <w:gridSpan w:val="6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30 39908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(ek)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>gye-jogiiroda@t-online.h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mpolgárság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Verdana" w:ascii="Verdana" w:hAnsi="Verdana"/>
              </w:rPr>
              <w:t>Születési dátum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7.197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e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ő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kmai tapasztalat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, munkahely, tevékenység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Normal"/>
              <w:ind w:left="3540" w:hanging="35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009-2010 </w:t>
              <w:tab/>
              <w:t>Igazságügyi és Rendészeti Minisztérium, Országos Bűnmegelőzési Bizottság, Bűnmegelőzési modellprojektek értékelése, szakértő</w:t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9-2010</w:t>
              <w:tab/>
              <w:t>Kékvonal Gyermekkrízis Alapítvány-Child Focus, Gyermekek jogellenes külföldre vitele kutatási projekt, kutató, szakértő</w:t>
              <w:tab/>
              <w:tab/>
              <w:tab/>
              <w:tab/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9-</w:t>
              <w:tab/>
              <w:t>Zánkai GYIC Nonprofit Közhasznú Kft., Partnerek az Alternatív Konfliktuskezelés Kultúrájáért (PAKK) projekt, programkoordinátor</w:t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9</w:t>
              <w:tab/>
              <w:t>Országos Kriminológiai Intézet- Eszter Alapítvány, Emberkereskedelem Magyarországon kutatási projekt, elemző</w:t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9</w:t>
              <w:tab/>
              <w:t>Miskolci Egyetem, A megoldás – a feloldás projekt, szakértő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540" w:hanging="35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09</w:t>
              <w:tab/>
              <w:t>Család Gyermek Ifjúság Egyesület, Települési mediáció Nyírgyulajon projekt, munkatá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-2008</w:t>
              <w:tab/>
              <w:t>Család Gyermek Ifjúság Egyesület, EU-AGIS2006, Multidimenzionális helyreállító igazságszolgáltatás mindenkinek projekt, programvezető</w:t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-2007</w:t>
              <w:tab/>
              <w:t>Rákospalotai Leánynevelő Intézet, növendék-csoport vezető</w:t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  <w:tab/>
              <w:t>Család Gyermek Ifjúság Egyesület, ENSZ Gyermekjogi Egyezmény „árnyékjelentés”, közreműködő</w:t>
            </w:r>
          </w:p>
          <w:p>
            <w:pPr>
              <w:pStyle w:val="Normal"/>
              <w:ind w:left="3540" w:hanging="35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5-</w:t>
              <w:tab/>
            </w:r>
            <w:r>
              <w:rPr>
                <w:rFonts w:cs="France;Times New Roman" w:ascii="Calibri" w:hAnsi="Calibri"/>
                <w:sz w:val="18"/>
                <w:szCs w:val="18"/>
              </w:rPr>
              <w:t>PTE ÁJK Továbbképző Intézet (Mediációs és resztoratív gyakorlatok), előadó</w:t>
            </w:r>
          </w:p>
          <w:p>
            <w:pPr>
              <w:pStyle w:val="Normal"/>
              <w:ind w:left="3540" w:hanging="0"/>
              <w:rPr>
                <w:rFonts w:ascii="Calibri" w:hAnsi="Calibri" w:cs="France;Times New Roman"/>
                <w:sz w:val="18"/>
                <w:szCs w:val="18"/>
              </w:rPr>
            </w:pPr>
            <w:r>
              <w:rPr>
                <w:rFonts w:cs="France;Times New Roman" w:ascii="Calibri" w:hAnsi="Calibri"/>
                <w:sz w:val="18"/>
                <w:szCs w:val="18"/>
              </w:rPr>
              <w:t>Miskolci Egyetem Jogi Továbbképző Intézet (Alternatív vitarendezés, jóvátételi eszközök), előadó</w:t>
            </w:r>
          </w:p>
          <w:p>
            <w:pPr>
              <w:pStyle w:val="Normal"/>
              <w:ind w:left="3540" w:hanging="3540"/>
              <w:rPr>
                <w:rFonts w:ascii="Calibri" w:hAnsi="Calibri" w:cs="France;Times New Roman"/>
                <w:sz w:val="18"/>
                <w:szCs w:val="18"/>
              </w:rPr>
            </w:pPr>
            <w:r>
              <w:rPr>
                <w:rFonts w:cs="France;Times New Roman" w:ascii="Calibri" w:hAnsi="Calibri"/>
                <w:sz w:val="18"/>
                <w:szCs w:val="18"/>
              </w:rPr>
              <w:t>2004</w:t>
              <w:tab/>
              <w:t>ELTE ÁJK Büntetőjogi Tanszék, Jogklinika program, (Helyreállító igazságszolgáltatás), tréner</w:t>
            </w:r>
          </w:p>
          <w:p>
            <w:pPr>
              <w:pStyle w:val="Szvegtrzsbehzssal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2-2003                                                                   S.O.S. –Gyermekfalu Magyarország, médiakampány vezető, pr tanácsadó</w:t>
            </w:r>
          </w:p>
          <w:p>
            <w:pPr>
              <w:pStyle w:val="Szvegtrzsbehzssal2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-2003</w:t>
              <w:tab/>
              <w:tab/>
              <w:tab/>
              <w:tab/>
              <w:t>Zöld Kakas Líceum, diákcsoport vezető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-</w:t>
              <w:tab/>
              <w:tab/>
              <w:tab/>
              <w:tab/>
              <w:tab/>
              <w:t>Család Gyermek Ifjúság c. szaklap, felelős szerkesztő</w:t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1-</w:t>
              <w:tab/>
              <w:tab/>
              <w:tab/>
              <w:t xml:space="preserve">                 Család, Gyermek, Ifjúság Egyesület Szemtől szembe </w:t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  <w:t xml:space="preserve">                 program, projektvezető, facilitátor, facilitátor-tréner</w:t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-2003</w:t>
              <w:tab/>
              <w:t>KJK Kerszöv Jogi és Üzleti Kiadó Gyermekvédelem Hírlevél, szerkesztőbizottsági t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0-2001</w:t>
              <w:tab/>
              <w:tab/>
              <w:tab/>
              <w:tab/>
              <w:t xml:space="preserve">Nemzetközi tréning program, International Institute for </w:t>
              <w:tab/>
              <w:tab/>
              <w:tab/>
              <w:tab/>
              <w:tab/>
              <w:t xml:space="preserve">                Restorative Practices, gyakornok, Bethlehem NY, USA</w:t>
            </w:r>
          </w:p>
          <w:p>
            <w:pPr>
              <w:pStyle w:val="Normal"/>
              <w:ind w:left="3540" w:hanging="35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540" w:hanging="3537"/>
              <w:rPr/>
            </w:pPr>
            <w:r>
              <w:rPr>
                <w:rFonts w:cs="France;Times New Roman" w:ascii="Calibri" w:hAnsi="Calibri"/>
                <w:sz w:val="18"/>
                <w:szCs w:val="18"/>
              </w:rPr>
              <w:t>1999</w:t>
              <w:tab/>
              <w:t>Emberi Jogok és Béke Oktatásáért Alapítvány, Kezdő Lépések Emberi jogi tananyagfejlesztés és oktatás gyerekeknek, tréner</w:t>
            </w:r>
            <w:r>
              <w:rPr>
                <w:rFonts w:cs="France;Times New Roman" w:ascii="Calibri" w:hAnsi="Calibri"/>
                <w:i/>
                <w:iCs/>
                <w:sz w:val="18"/>
                <w:szCs w:val="18"/>
              </w:rPr>
              <w:tab/>
              <w:tab/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ásság Alapítvány, Nemzeti Etnikai Kisebbségi Jogvédő Iroda, </w:t>
            </w:r>
          </w:p>
          <w:p>
            <w:pPr>
              <w:pStyle w:val="Normal"/>
              <w:ind w:left="3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 oktatási projekt, gyermekvédelmi szakértő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alád, Gyermek, Ifjúság Egyesület Családi Mediációs és</w:t>
            </w:r>
          </w:p>
          <w:p>
            <w:pPr>
              <w:pStyle w:val="Normal"/>
              <w:ind w:left="348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ogi Iroda, projekt koordinátor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98-2006</w:t>
              <w:tab/>
              <w:tab/>
              <w:tab/>
              <w:tab/>
            </w:r>
            <w:r>
              <w:rPr>
                <w:rFonts w:cs="France;Times New Roman" w:ascii="Calibri" w:hAnsi="Calibri"/>
                <w:sz w:val="18"/>
                <w:szCs w:val="18"/>
              </w:rPr>
              <w:t xml:space="preserve">Pécsi Orvostudományi Egyetem Szombathelyi Tagozat, </w:t>
              <w:tab/>
              <w:tab/>
              <w:tab/>
              <w:tab/>
              <w:t xml:space="preserve">                                Bárczy Gusztáv Gyógypedagógiai Főiskola Szociális</w:t>
            </w:r>
          </w:p>
          <w:p>
            <w:pPr>
              <w:pStyle w:val="Normal"/>
              <w:ind w:left="2832" w:firstLine="708"/>
              <w:rPr>
                <w:rFonts w:ascii="Calibri" w:hAnsi="Calibri" w:cs="France;Times New Roman"/>
                <w:sz w:val="18"/>
                <w:szCs w:val="18"/>
              </w:rPr>
            </w:pPr>
            <w:r>
              <w:rPr>
                <w:rFonts w:cs="France;Times New Roman" w:ascii="Calibri" w:hAnsi="Calibri"/>
                <w:sz w:val="18"/>
                <w:szCs w:val="18"/>
              </w:rPr>
              <w:t>Munkás Szak, oktató</w:t>
            </w:r>
          </w:p>
          <w:p>
            <w:pPr>
              <w:pStyle w:val="Normal"/>
              <w:ind w:left="2832" w:firstLine="708"/>
              <w:rPr/>
            </w:pPr>
            <w:r>
              <w:rPr>
                <w:rFonts w:cs="France;Times New Roman" w:ascii="Calibri" w:hAnsi="Calibri"/>
                <w:sz w:val="18"/>
                <w:szCs w:val="18"/>
              </w:rPr>
              <w:t>Veszprémi Érseki Hittudományi Főiskola Szociális</w:t>
            </w:r>
            <w:r>
              <w:rPr>
                <w:rFonts w:cs="France;Times New Roman" w:ascii="Calibri" w:hAnsi="Calibri"/>
              </w:rPr>
              <w:t xml:space="preserve"> </w:t>
              <w:tab/>
              <w:t>Munkás        Szak – oktató</w:t>
            </w:r>
          </w:p>
          <w:p>
            <w:pPr>
              <w:pStyle w:val="Normal"/>
              <w:ind w:left="3495" w:hanging="34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-2001</w:t>
              <w:tab/>
              <w:t xml:space="preserve"> Országos Család- és Gyermekvédelmi Intézet, Jogi Osztály, jogász</w:t>
            </w:r>
          </w:p>
          <w:p>
            <w:pPr>
              <w:pStyle w:val="Normal"/>
              <w:rPr>
                <w:rFonts w:ascii="Calibri" w:hAnsi="Calibri" w:cs="France;Times New Roman"/>
                <w:i/>
                <w:i/>
                <w:iCs/>
              </w:rPr>
            </w:pPr>
            <w:r>
              <w:rPr>
                <w:rFonts w:cs="France;Times New Roman" w:ascii="Calibri" w:hAnsi="Calibri"/>
                <w:i/>
                <w:iCs/>
              </w:rPr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France;Times New Roman" w:ascii="Calibri" w:hAnsi="Calibri"/>
              </w:rPr>
              <w:t>1995-1996</w:t>
              <w:tab/>
              <w:tab/>
              <w:tab/>
              <w:t xml:space="preserve">            Magyar Rádió, Belpolitikai szerkesztőség, szerkesztő-</w:t>
              <w:tab/>
              <w:tab/>
              <w:t xml:space="preserve">                            riporter, műsorvezető</w:t>
              <w:tab/>
            </w:r>
          </w:p>
          <w:p>
            <w:pPr>
              <w:pStyle w:val="Normal"/>
              <w:ind w:left="3540" w:hanging="3540"/>
              <w:rPr>
                <w:rFonts w:ascii="Calibri" w:hAnsi="Calibri" w:cs="France;Times New Roman"/>
                <w:i/>
                <w:i/>
                <w:iCs/>
              </w:rPr>
            </w:pPr>
            <w:r>
              <w:rPr>
                <w:rFonts w:cs="France;Times New Roman" w:ascii="Calibri" w:hAnsi="Calibri"/>
                <w:i/>
                <w:iCs/>
              </w:rPr>
              <w:tab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Állampolgári Tanulmányok Központja </w:t>
            </w:r>
            <w:r>
              <w:rPr>
                <w:rFonts w:cs="France;Times New Roman" w:ascii="Calibri" w:hAnsi="Calibri"/>
              </w:rPr>
              <w:t xml:space="preserve">– Gyerekjogi </w:t>
            </w:r>
          </w:p>
          <w:p>
            <w:pPr>
              <w:pStyle w:val="Normal"/>
              <w:ind w:left="3540" w:hanging="0"/>
              <w:rPr>
                <w:rFonts w:ascii="Calibri" w:hAnsi="Calibri" w:cs="France;Times New Roman"/>
              </w:rPr>
            </w:pPr>
            <w:r>
              <w:rPr>
                <w:rFonts w:cs="France;Times New Roman" w:ascii="Calibri" w:hAnsi="Calibri"/>
              </w:rPr>
              <w:t>Iroda, munkatárs, oktató</w:t>
            </w:r>
          </w:p>
          <w:p>
            <w:pPr>
              <w:pStyle w:val="Normal"/>
              <w:tabs>
                <w:tab w:val="clear" w:pos="720"/>
                <w:tab w:val="left" w:pos="4643" w:leader="none"/>
                <w:tab w:val="left" w:pos="9286" w:leader="none"/>
              </w:tabs>
              <w:rPr>
                <w:rFonts w:ascii="Calibri" w:hAnsi="Calibri" w:cs="France;Times New Roman"/>
              </w:rPr>
            </w:pPr>
            <w:r>
              <w:rPr>
                <w:rFonts w:cs="France;Times New Roman" w:ascii="Calibri" w:hAnsi="Calibri"/>
                <w:i/>
                <w:iCs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643" w:leader="none"/>
                <w:tab w:val="left" w:pos="9286" w:leader="none"/>
              </w:tabs>
              <w:rPr>
                <w:rFonts w:ascii="France;Times New Roman" w:hAnsi="France;Times New Roman" w:cs="France;Times New Roman"/>
                <w:sz w:val="18"/>
                <w:szCs w:val="18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ulmányo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  <w:tab/>
              <w:tab/>
              <w:tab/>
              <w:tab/>
              <w:tab/>
              <w:t>ELTE Kommunikációs szakember Diplo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ötvös Lóránd Tudomány Egyetem, Média és </w:t>
            </w:r>
          </w:p>
          <w:p>
            <w:pPr>
              <w:pStyle w:val="Normal"/>
              <w:ind w:left="3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 sz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  <w:tab/>
              <w:tab/>
              <w:tab/>
              <w:tab/>
              <w:tab/>
              <w:t>ELTE ÁJK Jogász Diplom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ötvös Lóránd Tudomány Egyetem, Állam és Jogtudományi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ó István Szakkollégium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1</w:t>
              <w:tab/>
              <w:tab/>
              <w:tab/>
              <w:tab/>
              <w:t xml:space="preserve">Ady Endre Gimnázium, Drámairodalmi Tagozat,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Debrecen </w:t>
            </w:r>
          </w:p>
          <w:p>
            <w:pPr>
              <w:pStyle w:val="CVNormalFirstLin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zettség / képesítés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munikációs szakember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gász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yakorlati képzés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  <w:tab/>
              <w:tab/>
              <w:tab/>
              <w:tab/>
              <w:tab/>
              <w:t>Mediátori tanúsítvá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1</w:t>
              <w:tab/>
              <w:tab/>
              <w:tab/>
              <w:tab/>
              <w:tab/>
              <w:t>Facilitátori tanúsítvány, Facilitátor-tréner bizonyítvány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i szakvizsga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t / képzést nyújtó intézmény neve és típusa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>International Institute for Restorative Practices, Jogi Szakvizsga Bizottság, Partners Hungary Alapítvány-Lege Arti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ni készségek és kompetenciá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anyelv(ek)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Medium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nyelv(ek)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ol(1), német(2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nértékelés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zéd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Írá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ópai szint (*)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Folyamatos beszéd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elv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felelő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elv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felelő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felelő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rsas készségek és kompetenciá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Verdana" w:ascii="Verdana" w:hAnsi="Verdana"/>
              </w:rPr>
              <w:t>A legtöbb munkakörben csapatmunkára építhettem, a feladatok jellege koordinációs, kommunikációs vagy csoportvezetés fókuszú, amely csak hatékony, kompromisszumépítő készségek mentén valósulhat meg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vezési készségek és kompetenciá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gyermekjogi és gyermekvédelmi területen szerzett speciális projektszerű, időszakos és állandó jellegű tevékenységek összehangolása tapasztalttá tett az egyeztetésben, alkalmazkodásban, az egyedi és csoportos szükségletek figyelembevételében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űszaki készségek és kompetenciá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Verdana" w:ascii="Verdana" w:hAnsi="Verdana"/>
              </w:rPr>
              <w:t>A munkám megkövetelte technikai-műszaki készségeim, ismereteim maximálisan segítenek a mai audiovizuális és egyéb promóciós eszközök korszerű, napi használatában. Biztonsággal használok médiatermékek előállításában szükséges eszközöket is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ámítógép-felhasználói készségek és kompetenciá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ord, Excel, Photoshop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űvészi készségek és kompetenciá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ínjátszás, dramaturgia, esztétika, design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készségek és kompetenciá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Verdana" w:ascii="Verdana" w:hAnsi="Verdana"/>
              </w:rPr>
              <w:t>Nagyfokú kreativitás, önálló munkavégzés, magasfokú érzelmi intelligencia, nyitottság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rművezetői engedély(ek)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kategór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gészítő információk</w:t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logatott publikáció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Beszélgető: A gyermekvédelem rendszerében nevelkedő külföldi gyermekek helyzetéről,</w:t>
            </w:r>
            <w:r>
              <w:rPr>
                <w:rFonts w:cs="Times New Roman" w:ascii="Times New Roman" w:hAnsi="Times New Roman"/>
                <w:szCs w:val="24"/>
              </w:rPr>
              <w:t xml:space="preserve"> Gyermekvédelem-Hírlevél I.évf.1.szám, 2000, KJK Kerszöv Jogi és Üzleti Kiadó,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Kezdő lépések- Tananyag az emberi jogok oktatásához</w:t>
            </w:r>
            <w:r>
              <w:rPr>
                <w:rFonts w:cs="Times New Roman" w:ascii="Times New Roman" w:hAnsi="Times New Roman"/>
                <w:sz w:val="20"/>
              </w:rPr>
              <w:t>, szerk.:Borbélyné Nagy Éva, EJBO 19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Igazságszolgáltatás másképp – Összeállítás a helyreállító igazságszolgáltatás koncepciójának hátteréről, </w:t>
            </w:r>
            <w:r>
              <w:rPr>
                <w:rFonts w:cs="Times New Roman" w:ascii="Times New Roman" w:hAnsi="Times New Roman"/>
                <w:szCs w:val="24"/>
              </w:rPr>
              <w:t>in: Megbékélés és jóvátétel.Kézikönyv a helyreállító igazságszolgáltatásról, szerk.: Herczog Mária, Család Gyermek Ifjúság Egyesület, 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Nemcsak a jog véd, te is vigyázz magadra! </w:t>
            </w:r>
            <w:r>
              <w:rPr>
                <w:rFonts w:cs="Times New Roman" w:ascii="Times New Roman" w:hAnsi="Times New Roman"/>
                <w:szCs w:val="24"/>
              </w:rPr>
              <w:t>In:A Jogerő legyen veled!, szerk.: Schenk Borbála, Dialóg Campus, 2008</w:t>
            </w:r>
          </w:p>
          <w:p>
            <w:pPr>
              <w:pStyle w:val="CVNormalFirstLin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2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V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999"/>
      <w:numFmt w:val="decimal"/>
      <w:lvlText w:val="%1-%2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8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3480"/>
        </w:tabs>
        <w:ind w:left="3480" w:hanging="3480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1">
      <w:start w:val="1999"/>
      <w:numFmt w:val="decimal"/>
      <w:lvlText w:val="%1-%2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>
        <w:rFonts w:ascii="Times New Roman" w:hAnsi="Times New Roman" w:cs="Times New Roman"/>
      </w:rPr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3480"/>
        </w:tabs>
        <w:ind w:left="3480" w:hanging="3480"/>
      </w:pPr>
      <w:rPr/>
    </w:lvl>
    <w:lvl w:ilvl="1">
      <w:start w:val="1997"/>
      <w:numFmt w:val="decimal"/>
      <w:lvlText w:val="%1-%2"/>
      <w:lvlJc w:val="left"/>
      <w:pPr>
        <w:tabs>
          <w:tab w:val="num" w:pos="3540"/>
        </w:tabs>
        <w:ind w:left="3540" w:hanging="348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480"/>
      </w:pPr>
      <w:rPr/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3480"/>
      </w:pPr>
      <w:rPr/>
    </w:lvl>
    <w:lvl w:ilvl="4">
      <w:start w:val="1"/>
      <w:numFmt w:val="decimal"/>
      <w:lvlText w:val="%1-%2.%3.%4.%5"/>
      <w:lvlJc w:val="left"/>
      <w:pPr>
        <w:tabs>
          <w:tab w:val="num" w:pos="3720"/>
        </w:tabs>
        <w:ind w:left="3720" w:hanging="34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3480"/>
      </w:pPr>
      <w:rPr/>
    </w:lvl>
    <w:lvl w:ilvl="6">
      <w:start w:val="1"/>
      <w:numFmt w:val="decimal"/>
      <w:lvlText w:val="%1-%2.%3.%4.%5.%6.%7"/>
      <w:lvlJc w:val="left"/>
      <w:pPr>
        <w:tabs>
          <w:tab w:val="num" w:pos="3840"/>
        </w:tabs>
        <w:ind w:left="3840" w:hanging="34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00"/>
        </w:tabs>
        <w:ind w:left="3900" w:hanging="34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3480"/>
      </w:pPr>
      <w:rPr/>
    </w:lvl>
  </w:abstractNum>
  <w:abstractNum w:abstractNumId="6">
    <w:lvl w:ilvl="0">
      <w:start w:val="1991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7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9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France;Times New Roman" w:hAnsi="France;Times New Roman" w:cs="France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outlineLvl w:val="1"/>
    </w:pPr>
    <w:rPr>
      <w:rFonts w:ascii="France;Times New Roman" w:hAnsi="France;Times New Roman" w:cs="France;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rFonts w:ascii="France;Times New Roman" w:hAnsi="France;Times New Roman" w:cs="France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harChar">
    <w:name w:val=" Char Char"/>
    <w:basedOn w:val="Bekezdsalapbettpusa"/>
    <w:qFormat/>
    <w:rPr>
      <w:rFonts w:ascii="Arial Narrow" w:hAnsi="Arial Narrow" w:cs="Arial Narrow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ind w:left="1416" w:hanging="1416"/>
      <w:jc w:val="center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uppressAutoHyphens w:val="false"/>
      <w:autoSpaceDE w:val="false"/>
      <w:ind w:left="3540" w:hanging="3540"/>
    </w:pPr>
    <w:rPr>
      <w:rFonts w:ascii="Times New Roman" w:hAnsi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ind w:left="3540" w:hanging="3540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4:00Z</dcterms:created>
  <dc:creator>PHT</dc:creator>
  <dc:description/>
  <cp:keywords/>
  <dc:language>en-US</dc:language>
  <cp:lastModifiedBy>Győrfi Éva</cp:lastModifiedBy>
  <cp:lastPrinted>2010-05-31T13:27:00Z</cp:lastPrinted>
  <dcterms:modified xsi:type="dcterms:W3CDTF">2011-05-13T10:04:00Z</dcterms:modified>
  <cp:revision>2</cp:revision>
  <dc:subject/>
  <dc:title>Europass Önéletrajz </dc:title>
</cp:coreProperties>
</file>