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önéletraj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4683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898"/>
        <w:gridCol w:w="604"/>
        <w:gridCol w:w="360"/>
        <w:gridCol w:w="283"/>
        <w:gridCol w:w="1154"/>
        <w:gridCol w:w="368"/>
        <w:gridCol w:w="1011"/>
      </w:tblGrid>
      <w:tr>
        <w:trPr>
          <w:trHeight w:val="27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adatok</w:t>
            </w:r>
          </w:p>
        </w:tc>
        <w:tc>
          <w:tcPr>
            <w:tcW w:w="6603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, idő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állapot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. SIFTER Veronika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 Budapest, Csanády u. 17. III/24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 568 4785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fter@gmail.com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, 1980. 05. 07.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ban; egy gyermek: Anna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 GYEDen vagyo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tapasztalat</w:t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D alatti tevékenységek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szeptember-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s Hungary Alapítvány szervezésében </w:t>
            </w:r>
            <w:r>
              <w:rPr>
                <w:b/>
                <w:sz w:val="24"/>
                <w:szCs w:val="24"/>
              </w:rPr>
              <w:t>mediátor (közvetítő)</w:t>
            </w:r>
            <w:r>
              <w:rPr>
                <w:sz w:val="24"/>
                <w:szCs w:val="24"/>
              </w:rPr>
              <w:t>képzés elvégzés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ban a KIM közvetítői névjegyzékbe való regisztrálás</w:t>
            </w:r>
          </w:p>
          <w:p>
            <w:pPr>
              <w:pStyle w:val="CVSpacer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köz-érthető.hu </w:t>
            </w:r>
            <w:r>
              <w:rPr>
                <w:sz w:val="24"/>
                <w:szCs w:val="24"/>
              </w:rPr>
              <w:t>oldal elindítása, szerkesztése</w:t>
            </w:r>
          </w:p>
          <w:p>
            <w:pPr>
              <w:pStyle w:val="CVSpacer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Katlan Csoport Egyesület</w:t>
            </w:r>
            <w:r>
              <w:rPr>
                <w:sz w:val="24"/>
                <w:szCs w:val="24"/>
              </w:rPr>
              <w:t>, mint pénzügyi lebonyolító munkájának segítése OKM, NKA pályázatokban (szerződésminták, tanácsadás)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március 18-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i szakmai programmunkatárs, jogi csoportvezető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tató neve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A Társadalmi Szolgáltató Nonprofit Kf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evékenységek és feladatkörö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 Civil Alapprogram 2007 előtt megkötött támogatási szerződéseinek lezárásában történő közreműködés; a nyilvántartási rendszer kialakítása, panaszos ügyek kivizsgálása, pályázókkal történő kapcsolattartás, tanácsi kifogások előkészítése, belső szabályzatok véleményezése, jogi csoport vezetése, ügymenet kialakításában való részvéte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április-2008. augusztus 30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ség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  <w:sz w:val="24"/>
                <w:szCs w:val="24"/>
              </w:rPr>
              <w:t>A Magyar Akkreditációs Bizottság Minőségfejlesztési bizottságának tag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evékenységek és feladatkörö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vészeti és nem állami fenntartású felsőoktatási intézmények képviselete; </w:t>
            </w:r>
          </w:p>
          <w:p>
            <w:pPr>
              <w:pStyle w:val="CVNormal"/>
              <w:jc w:val="both"/>
              <w:rPr/>
            </w:pPr>
            <w:r>
              <w:rPr>
                <w:sz w:val="24"/>
              </w:rPr>
              <w:t>a felsőoktatási minőségbiztosítás európai sztenderdjeinek és irányelveinek érvényesíté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5. augusztus-2008. 01.3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titkár, jogi munkatárs, iskolatitká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tató neve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Előadóművészeti Alapítvány (a Budapest Kortárstánc Főiskola, valamint a Budapesti Táncművészeti Szakközépiskola és Alapfokú Művészetoktatási Intézmény fenntartój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evékenységek és feladatkörök</w:t>
            </w:r>
          </w:p>
          <w:p>
            <w:pPr>
              <w:pStyle w:val="CVHeading3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ind w:left="123" w:right="113" w:hanging="0"/>
              <w:jc w:val="both"/>
              <w:rPr/>
            </w:pPr>
            <w:r>
              <w:rPr>
                <w:sz w:val="24"/>
                <w:szCs w:val="24"/>
              </w:rPr>
              <w:t>Jogszabályi háttér ismerete, változások nyomon követése és átvezetése az intézményi alapdokumentumokban; statisztikák, pénzügyi elszámolás készítése; részvétel az új főiskolai szakok akkreditációjában; főiskolai felvételi eljárás lebonyolítása, Gólya program kezelése; felvételi tájékoztató szerkesztése; diákigazolvánnyal, diákhitellel, igazolásokkal, ösztöndíjjal, leckekönyvvel kapcsolatos ügyintézés; FIR program kezelése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, ADAFOR programok kezelése; jegyzői feladatok ellátása érettséginél és OKJ szakmai vizsgáná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keepNext w:val="true"/>
              <w:keepLines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4. január – 2005. júliu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lalkozás 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keepNext w:val="true"/>
              <w:keepLines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titkár, ifjúságsegítő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tató neve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ónus Alapítvány (A Novus Gimnázium, Szakközépiskola és Alapfokú Művészetoktatási Intézmény fenntartój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evékenységek és feladatkörö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ézményi adminisztráció ellátása; iratkezelés; diákönkormányzat segítése; iskolai rendezvények szervezése</w:t>
            </w:r>
          </w:p>
        </w:tc>
      </w:tr>
      <w:tr>
        <w:trPr>
          <w:trHeight w:val="20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pacing w:before="74" w:after="0"/>
              <w:jc w:val="righ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mányo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Heading3FirstLine"/>
              <w:keepNext w:val="true"/>
              <w:keepLines/>
              <w:spacing w:before="7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zettség / képesítés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Heading3FirstLine"/>
              <w:keepNext w:val="true"/>
              <w:keepLines/>
              <w:spacing w:before="7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ász</w:t>
            </w:r>
          </w:p>
        </w:tc>
      </w:tr>
      <w:tr>
        <w:trPr>
          <w:trHeight w:val="447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pacing w:before="74" w:after="0"/>
              <w:rPr/>
            </w:pPr>
            <w:r>
              <w:rPr>
                <w:sz w:val="24"/>
                <w:szCs w:val="24"/>
              </w:rPr>
              <w:t xml:space="preserve">Oktatást nyújtó intézmény neve 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Heading3FirstLine"/>
              <w:keepNext w:val="true"/>
              <w:keepLines/>
              <w:spacing w:before="7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zmány Péter Katolikus Egyetem, Jog-és Államtudományi Kar</w:t>
            </w:r>
          </w:p>
        </w:tc>
      </w:tr>
      <w:tr>
        <w:trPr>
          <w:trHeight w:val="206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before="74" w:after="0"/>
              <w:jc w:val="righ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Spacer"/>
              <w:snapToGrid w:val="false"/>
              <w:spacing w:before="74" w:after="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észségek és kompetenciá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LevelAssessmentHeading1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textAlignment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éb nyelv(ek)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LevelAssessment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o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2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ési készségek és kompetenciá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>4-5 fő munkájának irányítása, felügyelete, a szervezetet érintő problémák felismerése és kezelése (feladatkörtől függetlenü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-felhasználói készségek és kompetenciák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 xml:space="preserve">a Microsoft Office eszközök (Word és Excel </w:t>
            </w:r>
            <w:r>
              <w:rPr>
                <w:rStyle w:val="Jegyzethivatkozs"/>
                <w:vanish/>
              </w:rPr>
              <w:t xml:space="preserve">) </w:t>
            </w:r>
            <w:r>
              <w:rPr>
                <w:sz w:val="24"/>
                <w:szCs w:val="24"/>
              </w:rPr>
              <w:t>megfelelő ismerete; Internet napi használata a munkavégzés során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éntes munka</w:t>
            </w:r>
          </w:p>
        </w:tc>
        <w:tc>
          <w:tcPr>
            <w:tcW w:w="660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>aktív részvétel egyesületek munkájában (Katlan Csoport Közhasznú Egyesület: elnökségi tag, Happu Fudo Kendo Klub: jogi és pályázati teendők intézé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ind w:left="113" w:right="113" w:hanging="0"/>
      <w:jc w:val="right"/>
      <w:textAlignment w:val="center"/>
    </w:pPr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29:00Z</dcterms:created>
  <dc:creator>DFMK</dc:creator>
  <dc:description/>
  <dc:language>en-US</dc:language>
  <cp:lastModifiedBy>vsifter</cp:lastModifiedBy>
  <cp:lastPrinted>2007-11-06T09:50:00Z</cp:lastPrinted>
  <dcterms:modified xsi:type="dcterms:W3CDTF">2010-11-29T22:29:00Z</dcterms:modified>
  <cp:revision>2</cp:revision>
  <dc:subject/>
  <dc:title>Önéletrajz</dc:title>
</cp:coreProperties>
</file>